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Хоружий Сергей Владими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12747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490/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20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по договору участия в долевом строительстве жилого дома №201 от 28.03.18 г. квартира 60, расположенная на 7 этаже, проектной площадью: 40,65 кв.м., по строительному адресу: Россия, Краснодарский край, г. Краснодар, Прикубанский внутригородской округ, ул. Им. Генерала Петрова И.Т., 2/А, литер 3, на земельном участке с кадастровым номером 23:43:0124041:229 (предмет залога ПАО КБ «Центр - Инвест»)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5.0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2.03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2:00 04.03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Хоружий Сергей Владимирович (ИНН:231127472089) р/сч:40817810977031643534 в Калужском отделении №8608 ПАО СБЕРБАНК, к/с:30101810100000000612, БИК 042908612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1-20T12:59:00Z</dcterms:modified>
  <cp:revision>15</cp:revision>
  <dc:subject/>
  <dc:title>3</dc:title>
</cp:coreProperties>
</file>