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ружий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1127472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490/20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0.02.2020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по договору №203 участия в долевом строительстве жилого дома от 23.03.2018 г. Объект долевого строительства: однокомнатная квартира №16, литер 4, общей проектной площадью 41,14 кв. м., расположенная по строительному адресу: Краснодарский край, г. Краснодар, Прикубанский внутригородской округ, ул. им. Генерала Петрова И. Т., № 2/А на земельном участке с кадастровым номером №23:43:0124041:229 (предмет залога ПАО «МИнБанк»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5.01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 xml:space="preserve">02.03.2021 г. в 17:00 </w:t>
            </w:r>
            <w:r>
              <w:rPr>
                <w:sz w:val="28"/>
                <w:szCs w:val="28"/>
              </w:rPr>
              <w:t>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 до окончания приема заявок на участие в торгах. Допуск заявителей к участию в торгах - с 13:00 04.03.21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Хоружий Сергей Владимирович (ИНН:231127472089) р/сч:40817810977031643534 в Калужском отделении №8608 ПАО СБЕРБАНК, к/с:30101810100000000612, БИК 04290861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1-20T13:02:00Z</dcterms:modified>
  <cp:revision>15</cp:revision>
  <dc:subject/>
  <dc:title>3</dc:title>
</cp:coreProperties>
</file>