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Горлов Роман Валер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9010282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рачаево-Черкесской Республики, дело о банкротстве №А25-2700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рачаево-Черкесской Республики Решение от 27.07.2020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«Стройград» (ОГРН:1142651003274, ИНН:2631805280, место нахождения: 125040,  г. Москва, пр-кт. Ленинский, д.16, кв. 4). Размер доли 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Фирма «Экран» (ОГРН:1020900752872, ИНН:0910001461, место нахождения: 369400, Карачаево-Черкесская Республика, р-н Хабезский, аул Хабез. Размер доли 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фирмы «Книготорг» (ОГРН 1130917002700, ИНН 0917024242, место нахождения: 369000, Карачаево-Черкесская Республика, г. Черкесск, пр-кт Ленина, 62). Размер доли  100%. 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5.0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2.03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0:00  04.03.21 г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Горлов Роман Валерьевич (ИНН 090102824950), р/сч:40817810977031642522 в Калужском отделении №8608 ПАО СБЕРБАНК, к/с:30101810100000000612, БИК:042908612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1-20T13:09:00Z</dcterms:modified>
  <cp:revision>15</cp:revision>
  <dc:subject/>
  <dc:title>3</dc:title>
</cp:coreProperties>
</file>