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1 10:00 - 28.02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Сухосырова Светла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47026500124, ИНН 5444051618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851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1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альные ценности (одежда и обувь), являющиеся остатками товаров розничного магазина (в основном детские товары), Перечень в прилож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1 г. и заканчивается 28.02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: 40817810738040367129 Банк получателя: Московский банк ПАО "Сбербанк" Доп.офис №9038/01764 Кор/счет банка: 30101810400000000225 БИК банка: 044525225 Получатель: Сухосырова Светлана Алексеевна Назначение платежа: "Перечисление задатка для участия в торгах по продаже имущества Сухосыровой С.А.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3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403 551.00 руб.) - 2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1 в 0:0 (343 018.35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 в 0:0 (282 485.70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 в 0:0 (221 953.05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1 в 0:0 (161 420.4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 в 0:0 (100 887.75 руб.) - 2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40 355.10 руб.) - 28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в форме публикации протокола о результатах торгов наследующий день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Сущевская 12, стр. 1, оф. 57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20T15:16:00Z</dcterms:modified>
  <cp:revision>14</cp:revision>
  <dc:subject/>
  <dc:title>3</dc:title>
</cp:coreProperties>
</file>