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Кутьменева Дмитрия Михайловича </w:t>
      </w:r>
      <w:r>
        <w:rPr>
          <w:rStyle w:val="Msg"/>
        </w:rPr>
        <w:t>Иванчак Иван Иванович</w:t>
      </w:r>
      <w:r>
        <w:rPr>
          <w:rStyle w:val="Msg"/>
          <w:rFonts w:cs="Arial" w:ascii="Arial" w:hAnsi="Arial"/>
        </w:rPr>
        <w:t>, именуемый в дальнейшем «Организатор торгов», действующий на основании Решения Арбитражного суда Московской области от «24» июля 2019 г. по делу № А41-34054/19 и Определения Арбитражного суда Московской области от «06» октября 2020 г. по делу № А41-34054/19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0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Кутьменева Дмитрия Михайловича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03804177175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ь: Кутьменев Дмитриий Михайлович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"Перечисление задатка для участия в торгах по продаже имущества Кутьменева Дмитрия Михайловича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Кутьменева Дмитрия Михайловича</w:t>
      </w:r>
      <w:r>
        <w:rPr>
          <w:rStyle w:val="Msg"/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ванчак Иван Иван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03804177175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Microsoft Office</cp:lastModifiedBy>
  <cp:lastPrinted>2010-09-28T17:59:00Z</cp:lastPrinted>
  <dcterms:modified xsi:type="dcterms:W3CDTF">2020-10-22T19:27:00Z</dcterms:modified>
  <cp:revision>15</cp:revision>
  <dc:subject/>
  <dc:title>Договор о задатке № 2</dc:title>
</cp:coreProperties>
</file>