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упки прав (требования)</w:t>
      </w:r>
    </w:p>
    <w:p>
      <w:pPr>
        <w:pStyle w:val="Normal"/>
        <w:spacing w:lineRule="auto" w:line="240"/>
        <w:ind w:firstLine="561"/>
        <w:rPr/>
      </w:pPr>
      <w:r>
        <w:rPr>
          <w:rFonts w:cs="Times New Roman" w:ascii="Times New Roman" w:hAnsi="Times New Roman"/>
        </w:rPr>
        <w:t xml:space="preserve">г. Омск         </w:t>
        <w:tab/>
        <w:tab/>
        <w:tab/>
        <w:t xml:space="preserve">            </w:t>
        <w:tab/>
        <w:tab/>
        <w:t xml:space="preserve"> </w:t>
        <w:tab/>
        <w:t xml:space="preserve">                   «____» ___________ 2021 г.</w:t>
      </w:r>
    </w:p>
    <w:p>
      <w:pPr>
        <w:pStyle w:val="ConsNonformat"/>
        <w:widowControl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</w:t>
      </w:r>
      <w:r>
        <w:rPr/>
        <w:t xml:space="preserve"> </w:t>
      </w:r>
      <w:r>
        <w:rPr>
          <w:rFonts w:cs="Times New Roman" w:ascii="Times New Roman" w:hAnsi="Times New Roman"/>
        </w:rPr>
        <w:t>«Сибагрохолдинг» (644516, Омская обл., Омский р-н, п. Ключи, ул. Берёзовая, 2М, ОГРН 1045507036651, ИНН 5504097086), в лице конкурсного управляющего Свекрова Павла Валерьевича, действующего на основании определения Арбитражного суда Омской области от 05.09.19 г. по делу № А46-368/2017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менуемое в дальнейшем Цедент, с одной стороны, и_____________________________________________________________, именуемый в дальнейшем Цессионарий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говор подписан Сторонами в соответствии с законодательством Российской Федерации по итогам реализации прав требования, принадлежащих ООО «Сибагрохолдинг» путем проведения открытых электронных торгов в форме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бедителем торгов признано: _____________, что оформлено Протоколом о результатах проведения открытых торгов от «__» _____ 2021 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от «  »  __________ 2021 года о результатах торгов по продаже Прав требования и в соответствии с условиями настоящего Договора, Цедент уступает, а Цессионарий принимает права требования, которые Цедент имеет к лицам указанным в приложении № 1 к настоящему Договор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о Договорам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Цедента переходят к Цессионарию с момента поступления денежных средств на расчётный счет Цеден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Цессионарий подтверждает, что ознакомлен с документацией, удостоверяющей уступаемое право требования, с характеристиками и особенностями уступаемого права до подписания настоящего договора. Предложенный к уступке нематериальный актив является подходящим для Покупателя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обязуется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дент имеет прав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Цессионарий обязу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платить уступку Прав требования в размере и на условиях, установленных настоящим Договоро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ведомить Должника о переходе Прав требования Цедента к Цессионарию в порядке и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Цессионарий вправ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Требовать от Цедента передачи всех документов, удостоверяющих Права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СПОЛНЕНИЯ ДОГОВ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Цессионарий производит оплату Стоимости уступки Прав требования в соответствии с п. 4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течение _____ рабочих дней с момента поступления денежных средств на счет Цедента, Цессионарий уведомляет Должника о состоявшейся уступке Прав треб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В течение ______ дней с даты оплаты уступаемого права требования, Цедент передаёт Цессионарию полный комплект документов, подтверждающих Права требования Цедента к Должникам, при отсутствии каких-либо документов и невозможности их передачи – указывает, где они находятся и на каком основании. Передача указанных в настоящем пункте документов оформляется путем подписания Сторонами Акта приема-передачи (далее по тексту – Ак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________ дней с даты получения уведомления от Цессион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РАСЧЕ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За уступку Прав требования Цессионарий выплачивает Цеденту денежную сумму в размере  ______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2.</w:t>
      </w:r>
      <w:r>
        <w:rPr>
          <w:rFonts w:eastAsia="Calibri" w:cs="Times New Roman" w:ascii="Times New Roman" w:hAnsi="Times New Roman"/>
          <w:lang w:eastAsia="en-US"/>
        </w:rPr>
        <w:t xml:space="preserve"> На момент заключения настоящего договора Цессионарием уплачено ___ (_______________) рублей __ копеек, что соответствует 10 (десяти) % от начальной цены Лота № 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3.</w:t>
      </w:r>
      <w:r>
        <w:rPr>
          <w:rFonts w:eastAsia="Calibri" w:cs="Times New Roman" w:ascii="Times New Roman" w:hAnsi="Times New Roman"/>
          <w:lang w:eastAsia="en-US"/>
        </w:rPr>
        <w:t xml:space="preserve"> Оплата оставшейся стоимости лота № __ в размере ____ (_________) руб. __ коп. производится Цессионарием в течение 30 (тридцати) календарных дней со дня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4.</w:t>
      </w:r>
      <w:r>
        <w:rPr>
          <w:rFonts w:eastAsia="Calibri" w:cs="Times New Roman" w:ascii="Times New Roman" w:hAnsi="Times New Roman"/>
          <w:lang w:eastAsia="en-US"/>
        </w:rPr>
        <w:t xml:space="preserve"> Все расчеты по договору производятся в безналичном порядке путем перечисления денежных средств на указанный в разделе 9 настоящего договора расчетный счет Цедента. Датой оплаты цены лота является дата зачисления денежных средств, уплаченных Цессионарием, на расчетный счет Цед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5.</w:t>
      </w:r>
      <w:r>
        <w:rPr>
          <w:rFonts w:eastAsia="Calibri" w:cs="Times New Roman" w:ascii="Times New Roman" w:hAnsi="Times New Roman"/>
          <w:lang w:eastAsia="en-US"/>
        </w:rPr>
        <w:t xml:space="preserve"> В случае отказа или уклонения победителя торгов, подписавшего настоящий договор, от исполнения его условий по оплате (в том числе, если просрочка будет незначительной по времени и сумме) Цедент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цессионарием (победителем торгов) задаток ем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 случае уклонения Цессионария от оплаты Стоимости уступки прав требования в указанный в в договоре срок, настоящий Договор расторгается, а Покупатель теряет право на получение Прав требования и утрачивает внесённый им задаток, указанный в п.4.2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(разногласия), возникшие во время исполнения настоящего Договора, Стороны договорились решать, прежде всего,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и недостижении согласия споры подлежат разрешению в претензионном порядке. Претензия подлежит рассмотрению в течение _____ рабочих дней с даты ее получения соответствующей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В случае отклонения претензии полностью или частично, оставление ее без ответа, заинтересованная Сторона вправе передать спор на рассмотрение Арбитражного суд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 При отсутствии специальных оговорок, все, указанные в Договоре сроки исчисляются в календарных днях, неделях, месяцах, г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5.</w:t>
      </w:r>
      <w:r>
        <w:rPr>
          <w:rFonts w:cs="Times New Roman" w:ascii="Times New Roman" w:hAnsi="Times New Roman"/>
        </w:rPr>
        <w:t xml:space="preserve"> 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Настоящий Договор составлен в двух экземплярах, имеющих равную юридическую силу, из которых один находится у Цедента, другой - у Цессион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9. </w:t>
      </w:r>
      <w:r>
        <w:rPr/>
        <w:t>Адреса и реквизиты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Цеден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багрохолдин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16, Омская обл., Омский р-н, п. Ключи, ул. Берёзовая, 2М, ОГРН 1045507036651, ИНН 5504097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визиты основного счета: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Сибагрохолдинг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2810304000019363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 30101810500000000816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ибирский филиал ПАО «Промсвязьбанк»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500481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 П.В. Свек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Цессионарий»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 "/>
      <w:lvlJc w:val="left"/>
      <w:pPr>
        <w:tabs>
          <w:tab w:val="num" w:pos="1080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2.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lineRule="auto" w:line="240" w:before="0" w:after="0"/>
      <w:jc w:val="both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1"/>
    </w:pPr>
    <w:rPr>
      <w:rFonts w:ascii="Arial Narrow" w:hAnsi="Arial Narrow" w:cs="Arial Narrow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both"/>
      <w:outlineLvl w:val="2"/>
    </w:pPr>
    <w:rPr>
      <w:rFonts w:ascii="Arial Narrow" w:hAnsi="Arial Narrow" w:cs="Arial Narrow"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Times New Roman"/>
      <w:b/>
      <w:caps/>
      <w:sz w:val="20"/>
    </w:rPr>
  </w:style>
  <w:style w:type="character" w:styleId="2">
    <w:name w:val="Заголовок 2 Знак"/>
    <w:qFormat/>
    <w:rPr>
      <w:rFonts w:ascii="Arial Narrow" w:hAnsi="Arial Narrow" w:cs="Times New Roman"/>
      <w:sz w:val="24"/>
    </w:rPr>
  </w:style>
  <w:style w:type="character" w:styleId="3">
    <w:name w:val="Заголовок 3 Знак"/>
    <w:qFormat/>
    <w:rPr>
      <w:rFonts w:ascii="Arial Narrow" w:hAnsi="Arial Narrow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9">
    <w:name w:val="A9"/>
    <w:qFormat/>
    <w:rPr>
      <w:color w:val="000000"/>
      <w:sz w:val="17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8:00Z</dcterms:created>
  <dc:creator>1</dc:creator>
  <dc:description/>
  <cp:keywords/>
  <dc:language>en-US</dc:language>
  <cp:lastModifiedBy>user</cp:lastModifiedBy>
  <cp:lastPrinted>2017-04-17T17:19:00Z</cp:lastPrinted>
  <dcterms:modified xsi:type="dcterms:W3CDTF">2021-01-16T14:26:00Z</dcterms:modified>
  <cp:revision>10</cp:revision>
  <dc:subject/>
  <dc:title>ДОГОВОР</dc:title>
</cp:coreProperties>
</file>