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26» февраля 2021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25.01.2021 по 24.02.202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4.02.202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5.02.2021 г.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е, право аренды которого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 xml:space="preserve">      </w:t>
      </w:r>
      <w:r>
        <w:rPr>
          <w:rFonts w:eastAsia="Calibri"/>
        </w:rPr>
        <w:t>Недвижимое имущество: часть здания, расположенное по адресу: г. Москва, ул. Большая Полянка, д. 61, стр. 2, с кадастровым номером: 77:01:0002004:2633, общей площадью 521,2 кв.м, этаж 1, пом. XI, антресоль 1, пом. XIV.</w:t>
      </w:r>
    </w:p>
    <w:p>
      <w:pPr>
        <w:pStyle w:val="Normal"/>
        <w:ind w:right="-57" w:firstLine="567"/>
        <w:jc w:val="both"/>
        <w:rPr/>
      </w:pPr>
      <w:r>
        <w:rPr>
          <w:rFonts w:eastAsia="Calibri"/>
        </w:rPr>
        <w:t>В соответствии с выпиской из технического паспорта на здание (строение) от 21.05.2015 общая площадь Объекта составляет 510,2 кв.м. (далее – фактическая площадь Объекта). Изменения площади произошли в результате учета изменений при проведении инвентаризации, разрешение на перепланировку в ТБТИ предъявлено</w:t>
      </w:r>
      <w:r>
        <w:rPr/>
        <w:t xml:space="preserve">. </w:t>
      </w:r>
    </w:p>
    <w:p>
      <w:pPr>
        <w:pStyle w:val="Normal"/>
        <w:ind w:right="-57" w:firstLine="567"/>
        <w:jc w:val="both"/>
        <w:rPr/>
      </w:pPr>
      <w:r>
        <w:rPr/>
        <w:t xml:space="preserve">Срок договора аренды – 5 (пять)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, чем за 6 (шесть) месяцев до даты расторжения договора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935 366 (девятьсот тридцать пять тысяч триста шестьдесят шесть) рублей 67 копеек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ом числе НДС 20%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 xml:space="preserve">935 366 (девятьсот тридцать пять тысяч триста шестьдесят шесть) рублей 67 копеек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 xml:space="preserve">Шаг аукциона – 18 707 (восемнадцать тысяч семьсот семь) рублей 33 копейки.  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>Телефон для справок: +7 (915) 350-07-07, +7 (495) 234-04-00 доб. 328, 8 800 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>1) № 40702810938120004291 в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0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11-22T09:30:00Z</cp:lastPrinted>
  <dcterms:modified xsi:type="dcterms:W3CDTF">2021-01-21T07:00:00Z</dcterms:modified>
  <cp:revision>264</cp:revision>
  <dc:subject/>
  <dc:title>Аукцион в электронной форме по продаже</dc:title>
</cp:coreProperties>
</file>