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емстройпу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05023479. Краснодарский край, г. Горячий Ключ, ул. Ярославского, д. 148,, ОГРН 1062305003144, ИНН 2305023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ишев Андрей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24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24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. 3791 кв.м., к/н: 23:41:1017003:158, г. Горячий ключ, ул. Ярославского, д. 148; Административное здание пл. 308,6 кв.м. к/н: 23:41:1016001:143; Производственный цех по выпуску пенобетона пл. 173,2 кв.м. к/н: 23:41:1017003:1978; Производственный цех с бытовыми помещениями и склад инвентаря пл. 200,8 кв.м. к/н: 23:41:1017003:1759; Здание проходной пл. 12,1 кв.м. к/н: 23:41:1017003:1738; Склад пл.97,2 кв.м. к/н: 23:41:1017003:2004  н/ц 14 273 251,44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. 1500 кв.м., к/н: 23:41:0402001:724, г. Горячий ключ, пос. Первомайский, ул. Подгорная, д. 6   н/ц 719 115,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. 1500 кв.м., к/н: 23:41:0402001:707, г. Горячий ключ, пос. Первомайский, ул. Подгорная, д. 8   н/ц 719 115,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. 999 кв.м., к/н: 23:41:0901004:487, г. Горячий Ключ, ст. Саратовская, ул. Молодежная 2/Луговая 8; Объект незавершенного строительства пл. 367,1 кв.м., к/н: 23:41:0901004:1270, г. Горячий Ключ, ст. Саратовская, ул. Молодежная 2/Луговая 8   н/ц 4  260 003,69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варно-материальные ценности, Битум нефтяной кг  100,  Болт закладной М22*175 в сборе кг  45,  Болт клеммный в сборе М22*75 кг  190,  Болт клеммный М22*75 кг  45, Болт стыковой М27*160 в сборе кг  90,  Болт стыковой Р-65 кг  15,  Брус деревянный пропитанный Б-2 шт.  2,  Брус переводной шт.  5,  Брус пропитанный 3,25м шт.  4,  Гайка М-22 кг  90,  Гайка М-27 кг  130,  ГПС т  10,  Домкрат ДПГ-10-200 шт.  5,  Закрепитель торцевой шт.  59,  Захват 1МВ29 2,0 (рельсовый) шт.  4,  Знак дорожный шт.  4,  Костыль путев. с/г кг  450,  Лоток водосборный ЖБ шт.  4,  Накладка изолирующая типа «АПАТЭК»-65 шт.  16,  Накладка 1 Р 65 шт.  9,  Накладка 2Р-65 шт.  1,  Пластина сменная твердосплавная шт.  10,  Подкладка Д-65 с/г кг  14,  Прокладка резиновая ОП-366 шт.  120,  Прокладка ЦП-143 шт.  1000,  Прокладка ЦП-328 шт.  1000,  Прокладка ЦП-362 шт.  150,  Рельс переходной Р-50/Р-65 шт.  2,  Рельсы Р-65 шт.  1,  Скрепление ЖБР шт.  43,  Стрелочная гарнитура кг  100,  Шаблон путеизмерительный ЦУП-1 шт.  1,  Шайба двухвитковая кг  50,  Шайба одновитковая М-24 ГОСТ 19115-91кг  25,  Шайба плоская кг  45,  Шайба пружинная М27 кг  16,  Шпала деревянная пропитанная 2 тип шт.  10,  Шуруп путевой 24*170 кг  17,  Щит сигнальный шт.1                               н/ц 163 664,38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3.03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в электронной форме на электронной площадке с 10.00 до 15.00 по московскому времени в рабочие дни  с 25.01.2021г. по 03.03.2021г. Ознакомиться со сведениями об имуществе, регламентом работы электронной площадки, проектами договоров о задатке и купли- продажи можно на электронной площадке и по адресу: г. Краснодар, ул. Кубанская Набережная,д.2, офис 505. Проведение торгов и подведение их результатов состоится «04» марта 2021г. в 16-00 ч. , по адресу электронной площадки. Место проведения торгов: электронная площадка ОАО «Российский аукционный дом» (ИНН 783801001, ОРГН 1097847233351, www.lot-online.ru (далее-электронная площадка). К участию в торгах допускаются юридические лица, индивидуальные предприниматели и физические лица, осуществившие следующие действия: а) регистрацию на указанной электронной площадке; б) подачу в электронной форме заявки, содержащей сведения, предусмотренные п. 11 ст. 110 Федерального закона от 26.10.2002 № 127-ФЗ «О несостоятельности (банкротстве)» и регламентом электронной площадки; в) заключение договора о задатке; г) внесение задатка. К заявке установленной формы прилагаются копии следующих документов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документы, подтверждающие внесение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27 32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 9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1 9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6 00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36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/ц перечисляется на расчетный счёт ООО «Ремстройпуть» с 25.01.2021г. по 03.03.2021г.  включительно.возврат задатка в течении 5-ти рабочих дней с момента подписания итогового протокол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/ц перечисляется на расчетный счёт ООО «Ремстройпуть» р/с 40702810730000046790 в Краснодарском отделении № 8619 ПАО «Сбербанк», к/с: 30101810100000000602, БИК: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273 2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9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19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260 0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3 66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3 662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95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95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3 00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183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по наивыс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электронная площадка ОАО «Российский аукционный дом» (ИНН 783801001, ОРГН 1097847233351, www.lot-online.ru (далее-электронная площадка).«04» марта 2021г. в 16-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. Победитель торгов в течение 5 (пяти) дней с даты получения указанного предложения должен подписать договор купли-продажи имущества/лота. В случае отказа или уклонения победителя торгов от подписания договора внесенный задаток ему не возвращается. В этом случае организатор торгов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о дня его подписания по следующим реквизитам: ООО «Ремстройпуть» ИНН/КПП 2305023479/230501001, р/с 40702810730000046790 в Краснодарском отделении № 8619 ПАО «Сбербанк», к/с: 30101810100000000602, БИК: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ишев Андрей Влад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1219453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946, г. Краснодар, ул. Рождественская набережная, 2, 118, тел. +7 (918) 363-23-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ikish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1-21T07:46:00Z</dcterms:modified>
  <cp:revision>14</cp:revision>
  <dc:subject/>
  <dc:title>3</dc:title>
</cp:coreProperties>
</file>