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О «КРАСНОЯРСКИЙ 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0061, г. Красноярск, ул. </w:t>
            </w:r>
            <w:r>
              <w:rPr>
                <w:sz w:val="28"/>
                <w:szCs w:val="28"/>
                <w:lang w:val="en-US"/>
              </w:rPr>
              <w:t>Калинина, д. 51, ОГРН 1022401786318, ИНН 2451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Ди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3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Определение 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состав лота перечислен в приложенном докумен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остав лота перечислен в приложенном докумен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Х 376 АР 124 Автофургон   2747-0000010 на шасси ГАЗ 3302 VIN: Х3Х274700А0433258;  Х 334 АР 124 Автофургон   2747-0000010 на шасси ГАЗ 3302 VIN: Х3Х274700А0432208;  Х 905 АС 124 Фургон рефрижератор 2834 NA VIN:ХU42834NAA0000694;  М 230 АУ 124 Фургон рефрижератор 2834 NA VIN: ХU42834NAA0000727;  Н 391 АО 124 Автофургон 2747-0000010 VIN; ХЗХ274700А0433230;  Н 375 АО 124 Автофургон 2747-0000010 VIN; ХЗХ274700А0433235;  Н 377 АО 124 Автофургон 2747-0000010 VIN; ХЗХ274700А0433340;  Н 260 АО 124 Автофургон 2747-0000010 VIN; ХЗХ274700А0433349;  Н 369 АО 124 Автофургон 2747-0000010 VIN; ХЗХ274700А0433351;  Х 031 АР 124 Автофургон 2747-0000010 VIN; ХЗХ274700А0433362;  Х 014 АР 124 Автофургон 2747-0000010 VIN; ХЗХ274700А0433411;  Х 015 АР 124 Автофургон 2747-0000010 VIN; ХЗХ274700А0433528;  М 251 АУ 124 Фургон рефрижератор 2834 NA VIN:ХU42834NAA0000712;  М 585 АУ 124 Фургон рефрижератор 2834 NA VIN:ХU42834NAA0000746;  М 614 АУ 124 Фургон рефрижератор 2834 NA VIN:ХU42834NAA0000745;  Х 365 АР 124 Автофургон   2747-0000010 на шасси ГАЗ 3302 VIN: Х3Х274700А0433116;  Х 371 АР 124 Автофургон   2747-0000010 на шасси ГАЗ 3302 VIN:Х3Х274700А0433645;  Х 917 АС 124 Фургон рефрижератор 2834 NA VIN: ХU42834NAA0000711;  М 245 АУ 124 Фургон рефрижератор 2834 NA VIN:ХU42834NAA0000728;  Х 262 ТН 24 TOYOTA AURIS VIN: SB1KV56E90F004446;  МТ 3964 24 Полуприцеп-цистерна ALI RIZA USTA ARU MB,VIN: NP9A1SKWAD3042201;  Х 423 АР 124 Фургон рефрижератор 2834 NA VIN: ХU42834NAA0000695;  Н 361 АО 124 Автофургон 2747-0000010 VIN; ХЗХ274700А0433334;  С 076 ЕН 124 Автофургон 2747-0000010 VIN; ХЗХ274700А0433527;  М 235 АУ 124 Фургон рефрижератор 2834 NA VIN:ХU42834NAA000069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3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63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иальный счет ПАО «КРАСНОЯРСКИЙ ХЛЕБ» и должен поступить на счет до 10 час. 00 мин. 02.03.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ПАО «КРАСНОЯРСКИЙ ХЛЕБ» (ИНН 2451000448 КПП 24600101) № 40702810501100019356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1 1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8 1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9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08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3.03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Диана Васильевна (ИНН 331404233391, КПП , адрес: г. Москва, а/я 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495) 626-41-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_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1-21T08:49:00Z</dcterms:modified>
  <cp:revision>15</cp:revision>
  <dc:subject/>
  <dc:title>3</dc:title>
</cp:coreProperties>
</file>