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0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1"/>
        <w:shd w:fill="FFFFFF" w:val="clear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Финансовый управляющий Осипова Виктора Степановича, 13.08.1962 г. рождения, место рождения: гор. Кировабад Азербайджанская ССР, зарегистрированного по адресу: 352915, Краснодарский край, г. Армавир, ул. Советская, д. 222, корп. 1, кв. 48. ИНН 230214488284, СНИЛС 190-230-727-39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9420/2018-27/197-БФ от 27.06.2019 года, именуемый в дальнейшем «Организатор торгов», с одной стороны, и </w:t>
      </w:r>
      <w:r>
        <w:rPr>
          <w:sz w:val="22"/>
          <w:szCs w:val="22"/>
        </w:rPr>
        <w:t>_________________________________________________________</w:t>
      </w:r>
      <w:bookmarkStart w:id="0" w:name="_GoBack"/>
      <w:bookmarkEnd w:id="0"/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 (ФИО, наименование), действующий на основании 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 адрес местонахождения: _______________________________________________________________</w:t>
      </w:r>
    </w:p>
    <w:p>
      <w:pPr>
        <w:pStyle w:val="1"/>
        <w:shd w:fill="FFFFFF" w:val="clear"/>
        <w:spacing w:lineRule="auto" w:line="276"/>
        <w:ind w:right="-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  <w:r>
        <w:rPr>
          <w:spacing w:val="1"/>
          <w:sz w:val="22"/>
          <w:szCs w:val="22"/>
          <w:lang w:eastAsia="en-US"/>
        </w:rPr>
        <w:t>именуемый далее</w:t>
      </w:r>
      <w:r>
        <w:rPr>
          <w:sz w:val="22"/>
          <w:szCs w:val="22"/>
        </w:rPr>
        <w:t xml:space="preserve"> «Покупатель», с другой стороны, заключили настоящий Договор, именуемый далее «Договор» о нижеследующем:</w:t>
      </w:r>
    </w:p>
    <w:p>
      <w:pPr>
        <w:pStyle w:val="ConsNonformat"/>
        <w:suppressAutoHyphens w:val="false"/>
        <w:spacing w:lineRule="auto" w:line="276"/>
        <w:ind w:right="-1" w:firstLine="567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highlight w:val="yellow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0 г., состоявшихся _____________ 2020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>№</w:t>
      </w:r>
      <w:r>
        <w:rPr>
          <w:sz w:val="22"/>
          <w:szCs w:val="22"/>
          <w:lang w:val="ru-RU" w:eastAsia="en-US"/>
        </w:rPr>
        <w:t xml:space="preserve"> А32-9420/2018-27/197-БФ от 27.06.2019 </w:t>
      </w:r>
      <w:r>
        <w:rPr>
          <w:sz w:val="22"/>
          <w:szCs w:val="22"/>
          <w:lang w:val="ru-RU"/>
        </w:rPr>
        <w:t>года</w:t>
      </w:r>
      <w:r>
        <w:rPr>
          <w:rFonts w:eastAsia="Calibri"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 w:eastAsia="ru-RU"/>
        </w:rPr>
        <w:t>согласно 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мещение Россия, Краснодарский край, р-н Курганинский, х. Кочергин, ул. Почтовая, №1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м. №4, 5 лит.А, №6 лит.А1, №7, 8, 9, 10 лит.А2, 342,5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:16:0702003:2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емельный участок, Россия, Краснодарский край, р-н Курганинский, х. Кочергин, ул. Почтовая, №11, 833,0 м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54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:16:0702003: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t>4 275 77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hd w:fill="FFFFFF" w:val="clear"/>
              </w:rPr>
              <w:t>4 275 770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0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сипов Виктор Степанович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: Краснодарское отделение №8619 ПАО Сбербанк, г. Краснодар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ч. 42301810230001452868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Н 7707083893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ПП 231043001.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Arial;Helvetica"/>
          <w:bCs/>
          <w:sz w:val="22"/>
          <w:szCs w:val="22"/>
          <w:lang w:eastAsia="ar-SA"/>
        </w:rPr>
      </w:pPr>
      <w:r>
        <w:rPr>
          <w:sz w:val="22"/>
          <w:szCs w:val="22"/>
        </w:rPr>
        <w:t>Назначение платежа: Оплата по договору за имущество Осипова Виктора Степановича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eastAsia="Arial;Helvetica"/>
          <w:bCs/>
          <w:sz w:val="22"/>
          <w:szCs w:val="22"/>
          <w:lang w:val="ru-RU" w:eastAsia="ru-RU"/>
        </w:rPr>
      </w:pPr>
      <w:r>
        <w:rPr>
          <w:rFonts w:eastAsia="Arial;Helvetica"/>
          <w:bCs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;Helvetica" w:hAnsi="Arial;Helvetica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;Helvetica" w:hAnsi="Arial;Helvetica" w:cs="Arial;Helvetica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0:00Z</dcterms:created>
  <dc:creator>ИВАН</dc:creator>
  <dc:description/>
  <dc:language>en-US</dc:language>
  <cp:lastModifiedBy>Сергей</cp:lastModifiedBy>
  <cp:lastPrinted>2018-08-22T10:52:00Z</cp:lastPrinted>
  <dcterms:modified xsi:type="dcterms:W3CDTF">2020-08-06T10:30:00Z</dcterms:modified>
  <cp:revision>2</cp:revision>
  <dc:subject/>
  <dc:title/>
</cp:coreProperties>
</file>