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Открытое акционерное общество «Тихоокеанский Внешторгбанк» (ОАО «Тихоокеанский Внешторг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халинской обл. от 4 июня 2015 г. по делу № А59-1704/20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1-10T08:15:00Z</dcterms:modified>
  <cp:revision>21</cp:revision>
  <dc:subject/>
  <dc:title>ДОГОВОР № __</dc:title>
</cp:coreProperties>
</file>