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09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участником торгов, сделавшим предпоследнее предложение по цене/ единственным участнико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1-22T07:14:00Z</dcterms:modified>
  <cp:revision>99</cp:revision>
  <dc:subject/>
  <dc:title>Форма 1</dc:title>
</cp:coreProperties>
</file>