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      «___» ____________________ 2020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Финансовый управляющий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Киселев Дмитрий Николаевич (ИНН 352517434657, СНИЛС 081-630-367-49, 160013, обл Вологодская, г Вологда, Технический  переулок, 11</w:t>
      </w:r>
      <w:r>
        <w:rPr/>
        <w:t xml:space="preserve"> </w:t>
        <w:br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) – член ПАУ ЦФО (ОГРН 1027700542209, ИНН 7705431418, адрес: 109316, Москва, Остаповский проезд, д. 3, строение 6, оф. 201, 208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, действующий на основании </w:t>
      </w:r>
      <w:r>
        <w:rPr>
          <w:rFonts w:eastAsia="Calibri" w:cs="Times New Roman" w:ascii="Times New Roman" w:hAnsi="Times New Roman"/>
          <w:sz w:val="21"/>
          <w:szCs w:val="21"/>
        </w:rPr>
        <w:t xml:space="preserve">Решения Арбитражного суда  Ярославской области от «12» августа 2019г. (резолютивная часть объявлена 05.08.2019г.) по делу № А82-18987/2018, </w:t>
      </w:r>
      <w:r>
        <w:rPr>
          <w:rFonts w:cs="Times New Roman" w:ascii="Times New Roman" w:hAnsi="Times New Roman"/>
          <w:sz w:val="21"/>
          <w:szCs w:val="21"/>
        </w:rPr>
        <w:t xml:space="preserve">являющийся организатором торгов имущества должника </w:t>
      </w:r>
      <w:r>
        <w:rPr>
          <w:rFonts w:eastAsia="Calibri" w:cs="Times New Roman" w:ascii="Times New Roman" w:hAnsi="Times New Roman"/>
          <w:sz w:val="21"/>
          <w:szCs w:val="21"/>
        </w:rPr>
        <w:t>Девриш-Оглы Энвера Ахмедовича (дата рождения: 29.03.1969, место рождения: с. Чайсубани Батумского р-на Аджарской АССР, СНИЛС 035-804-526 47, ИНН 762102080253, регистрация по месту жительства: регистрация по месту жительства: 150003, Россия, Ярославль, Флотская улица, 1В, кв. 8; 150000, г. Ярославль, ул. Б. Октябрьская, д. 126Б, кв. 59)</w:t>
      </w:r>
      <w:r>
        <w:rPr>
          <w:rFonts w:cs="Times New Roman" w:ascii="Times New Roman" w:hAnsi="Times New Roman"/>
          <w:sz w:val="21"/>
          <w:szCs w:val="21"/>
        </w:rPr>
        <w:t>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 задатка для участия в закрытых торгах посредством публичного предложения по продаже имущества должник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2.1. Внесение задатка осуществляется путем перечисления денежных средств на расчетный счет по следующим реквизитам: </w:t>
      </w:r>
      <w:r>
        <w:rPr/>
        <w:br/>
      </w:r>
      <w:r>
        <w:rPr>
          <w:rFonts w:eastAsia="Calibri" w:cs="Times New Roman" w:ascii="Times New Roman" w:hAnsi="Times New Roman"/>
          <w:sz w:val="21"/>
          <w:szCs w:val="21"/>
        </w:rPr>
        <w:t xml:space="preserve">Девриш-Оглы Энвера Ахмедовича  </w:t>
      </w:r>
      <w:r>
        <w:rPr>
          <w:rFonts w:cs="Times New Roman" w:ascii="Times New Roman" w:hAnsi="Times New Roman"/>
          <w:sz w:val="21"/>
          <w:szCs w:val="21"/>
        </w:rPr>
        <w:t>№ 40817810212002247528 в Вологодском отделении №8638/029 ПАО Сбербанк г. Вологда, к/с 30101810900000000644, БИК 041909644 в течение срока приема заявок на участие в открытых торгах, указанных в информационном сообщении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вриш-Оглы Энвера Ахмедович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елев Дмитрий Никола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____________________ Д.Н. Киселев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7:00Z</dcterms:created>
  <dc:creator>Serg</dc:creator>
  <dc:description/>
  <cp:keywords/>
  <dc:language>en-US</dc:language>
  <cp:lastModifiedBy>Пользователь Windows</cp:lastModifiedBy>
  <cp:lastPrinted>2009-09-25T13:25:00Z</cp:lastPrinted>
  <dcterms:modified xsi:type="dcterms:W3CDTF">2020-10-23T06:55:00Z</dcterms:modified>
  <cp:revision>8</cp:revision>
  <dc:subject/>
  <dc:title>ДОГОВОР ЗАДАТКА</dc:title>
</cp:coreProperties>
</file>