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1 10:00 - 10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вриш-Оглы  Энвер Ах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102080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89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76:23:021605:28 Категория земель: Земли населенных пунктов Общая площадь: 11267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, кирпичное, одноэтажное здание гаража (Литер Е) Вид права, доля в праве: Общая долевая собственность, доля в праве  Кадастровый номер: 76:23:010101:16323 Общая площадь: 172,1 кв.м. Адрес объекта: Ярославская область, г.Ярославль, ул. Гагарина, д.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, кирпичное, одноэтажное здание проходной (Литер Д) Вид права, доля в праве: Общая долевая собственность, доля в праве  Кадастровый номер: 76:23:010101:16322 Общая площадь: 29,8 кв.м. Адрес объекта: Ярославская область, г.Ярославль, ул. Гагарина, д.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1 г. и заканчивается 10.03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подать заявку, в период приема заявок внести задаток - 10 %  от от цены предложения действительной для периода, в который поступила заявк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вриш-Оглы Энвера Ахмедовича  № 40817810212002247528 в Вологодском отделении №8638/029 ПАО Сбербанк г. Вологда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45 000 0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40 500 0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36 000 00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31 500 0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7 000 000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22 500 0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2 070 0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 863 0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 656 00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1 449 0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 242 000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1 035 0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432 0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388 8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345 60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302 4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59 200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216 000.00 руб.) - 10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селе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74346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3,город Вологда, Технический переулок д.11, тел. 89212351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2T08:33:00Z</dcterms:modified>
  <cp:revision>14</cp:revision>
  <dc:subject/>
  <dc:title>3</dc:title>
</cp:coreProperties>
</file>