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ГАЗ-3307 1999 г.в., VIN XTH330730T0784496, № двигателя 1016684, цвет белая ночь, гос. рег. знак а842км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хлебный 33100В 2014 г.в., VIN Z7830100BE0014916, № двигателя 836379, цвет белый, гос. рег. знак е116не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хлебный 33100В 2014 г.в., VIN Z7830100BE0014917, № двигателя 848660, цвет белый, гос. рег. знак е114н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ГАЗ 3307 2004 г.в., VIN XTH33070040851754, № двигателя С1005009, цвет снежно-белый, гос. рег. знак а297уо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«Торговый ларек» ТОНАР-8745 2010 г.в., VIN X0T874500A0005319, цвет белый, гос. рег. знак ак9267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хлебный 2834GЕ 2009 г.в., VIN XU42834GЕ90000133, № двигателя 485738, цвет белый, гос. рег. знак у925в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577602-0000010 2008 г.в., VIN Z7K57760280000204, № двигателя 81013744, цвет белый, гос. рег. знак а341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фургон 173412-0000010 2009 г.в., VIN Z7K17341290000165, № двигателя 90400116, цвет белый, гос. рег. знак а379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фургон 27901-0000010-22 2011 г.в., VIN X5J27901MВ0000439, № двигателя 601143, цвет белый, гос. рег. знак а043у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фургон 4732-0000010-02 2011 г.в., VIN X3X473202B0052758, № двигателя 631629, цвет белый, гос. рег. знак в502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фургон 4732-0000010-02 2012 г.в, VIN X3X473202C0060561, № двигателя 720025, цвет белый, гос. рег. знак в821уе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5.01.2021 по 01.03.2021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25.01.2021 до 16 час. 00 мин. 02.03.2021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5.01.2021 по 01.03.2021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5:00Z</dcterms:created>
  <dc:creator>Просвирницына Рина</dc:creator>
  <dc:description/>
  <cp:keywords/>
  <dc:language>en-US</dc:language>
  <cp:lastModifiedBy>nmkj</cp:lastModifiedBy>
  <cp:lastPrinted>2021-01-22T12:25:00Z</cp:lastPrinted>
  <dcterms:modified xsi:type="dcterms:W3CDTF">2021-01-22T09:25:00Z</dcterms:modified>
  <cp:revision>2</cp:revision>
  <dc:subject/>
  <dc:title>3</dc:title>
</cp:coreProperties>
</file>