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олденбе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19, г. Москва, Большой Коптевский, д. 3, стр. 1, ОГРН 1037739841149, ИНН 770250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80513/17-175-11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Решение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а требования к Гитлину Вадиму Борисовичу, подтвержденные вступившим в законную силу Определением Арбитражного суда г.Москвы от 24.09.2020 по делу №А40-80513/17, возникши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Вадима Борисовича платежам на общую сумму 200 566,00 рублей, оформленным следующими платёжными поручениями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0 от 09.06.14 со счета в ПАО «СБЕРБАНК» на сумму 4000,00 рублей с основанием платежа: «Перечисление аванса по з/пл за апрель 2014г. Гитлину Вадиму Борисовичу Сумма 4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3 от 30.06.14 со счета в ПАО «СБЕРБАНК» на сумму 5000,00 рублей с основанием платежа: «Перечисление аванса по з/пл за май 2014г. Гитлину Вадиму Борисовичу Сумма 5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89 от 07.07.14 со счета в ПАО «СБЕРБАНК» на сумму 5355,00 рублей с основанием платежа: «Перечисление з/пл за июнь 2014г. Гитлину Вадиму Борисовичу, налоги удержаны Сумма 5355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15 от 21.07.14 со счета в ПАО «СБЕРБАНК» на сумму 4785,00 рублей с основанием платежа: «Перечисление аванса по з/пл за июль 2014г. Гитлину Вадиму Борисовичу Cумма 4785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72 от 09.09.14 со счета в ПАО «СБЕРБАНК» на сумму 4785,00 рублей с основанием платежа: «Перечисление з/пл за август 2014г. Гитлину Вадиму Борисовичу, налоги удержаны Cумма 4785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07 от 08.10.14 со счета в ПАО «СБЕРБАНК» на сумму 4785,00 рублей с основанием платежа: «Перечисление з/пл за сентябрь 2014г. Гитлину Вадиму Борисовичу, налоги удержаны Cумма 4785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43 от 10.11.14 со счета в ПАО «СБЕРБАНК» на сумму 4785,00 рублей с основанием платежа: «Перечисление з/пл за октябрь 2014г. Гитлину Вадиму Борисовичу, налоги удержаны Cумма 4785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92 от 05.12.14 со счета в ПАО «СБЕРБАНК» на сумму 4785,00 рублей с основанием платежа: «Перечисление з/пл за ноябрь 2014г. Гитлину Вадиму Борисовичу, налоги удержаны Cумма 4785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56 от 29.12.14 со счета в АКБ «ЕВРОМЕТ» на сумму 5196,00 рублей с основанием платежа: «Перечисление з/пл за декабрь 2014г. Гитлину Вадиму Борисович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8 от 02.02.15 со счета в АКБ «ЕВРОМЕТ» на сумму 4785,00 рублей с основанием платежа: «Перечисление аванса по э/пл за январь 2015г Гитлину Вадиму Борисовичу Сумма 4 785-00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04 от 02.03.15 со счета в АКБ «ЕВРОМЕТ» на сумму 4785,00 рублей с основанием платежа: «Перечисление аванса п о з/пл за февраль 2015г. Гитлину Вадиму Борисо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3 от 09.04.15 со счета в АКБ «ЕВРОМЕТ» на сумму 6525,00 рублей с основанием платежа: «Перечисление з/пn за март 2015г.Гитлину Вадиму Борисовичу налоги удержаны Сумма 6525-0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6 от 08.05.15 со счета в АКБ «ЕВРОМЕТ» на сумму 6525,00 рублей с основанием платежа: «Перечисление з/пл за апрель 2015г.Гитлину Вадиму Борисовичу налоги удержа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94 от 19.06.15 со счета в ПРОБИЗНЕСБАНК на сумму 6525,00 рублей с основанием платежа: «Перечисление з/пл за май 2015г Гитлину Вадиму Борисовичу, налоги удержаны Сумма 6525-00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61 от 08.07.15 со счета в ПРОБИЗНЕСБАНК на сумму 6525,00 рублей с основанием платежа: «Перечисление з/пл за июнь 2015г. Гитлину Вадиму Борисовичу, налоги удержаны Сумма 6525-00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3 от 08.09.15 со счета в АКБ «ЕВРОМЕТ» на сумму 6525,00 рублей с основанием платежа: «Перечисление з/пn за апрель 2015г.Гитлину Вадиму Борисовичу налоги удержаны Сумма 6525-0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32 от 30.10.15 со счета в ВТБ (ПАО) на сумму 7395,00 рублей с основанием платежа: «Перечисление з/пл за октябрь 2015г. Гитлину Вадиму Борисовичу. Сумма 7 395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65 от 26.10.15 со счета в ПАО «СБЕРБАНК» на сумму 20445,00 рублей с основанием платежа: «Перечисление з/пл за июль, август, сентябрь 2015г. Гитлину Вадиму Борисовичу Сумма 20445-00, без налога (НД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89 от 16.12.15 со счета в ПАО «СБЕРБАНК» на сумму 8700,00 рублей с основанием платежа: «Перечисление з/пл за ноябрь 2015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20 от 24.12.15 со счета в ПАО «СБЕРБАНК» на сумму 8700,00 рублей с основанием платежа: «Перечисление з/пл за декабрь 2015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1 от 10.02.16 со счета в ПАО «СБЕРБАНК» на сумму 8700,00 рублей с основанием платежа: «Перечисление з/пл за январь 2016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76 от 02.03.16 со счета в ПАО «СБЕРБАНК» на сумму 5000,00 рублей с основанием платежа: «Перечисление аванса по з/пл за февраль 2016г. Гитлину Вадиму Борисовичу Сумма 5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98 от 16.03.16 со счета в ПАО «СБЕРБАНК» на сумму 3700,00 рублей с основанием платежа: «Перечисление з/пл за февраль 2016г. Гитлину Вадиму Борисовичу Сумма 3700- 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0 от 20.04.16 со счета в ПАО «СБЕРБАНК» на сумму 8700,00 рублей с основанием платежа: «Перечисление з/пл за март 2016г. Гитлину Вадиму Борисовичу Сумма 8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73 от 28.04.16 со счета в ПАО «СБЕРБАНК» на сумму 5000,00 рублей с основанием платежа: «Перечисление аванса по з/пл за апрель 2016г. Гитлину Вадиму Борисовичу Сумма 5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9 от 18.05.16 со счета в ПАО «СБЕРБАНК» на сумму 3700,00 рублей с основанием платежа: «Перечисление з/пл за апрель 2016г. Гитлину Вадиму Борисовичу Сумма 37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3 от 08.06.16 со счета ПАО «СБЕРБАНК» на сумму 6960,00 рублей с основанием платежа: «Перечисление з/пл за май 2016г. Гитлину Вадиму Борисовичу Сумма 696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41 от 11.07.16 со счета в ПАО «СБЕРБАНК» на сумму 27895,00 рублей с основанием платежа: «Окончательный расчёт по з/пл за июнь 2016г. Гитлину Вадиму Борисовичу Сумма 27895-22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требования к Гитлину Артему Игоревичу, подтвержденные вступившим в законную силу Определением Арбитражного суда г.Москвы от 13.08.2020 по делу №А40-80513/17, возникши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Артема Игоревича платежам на общую сумму 955 286,71 руб. со следующими реквизитами платежных поручений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2 от 09.06.14 со счета в ПАО «СБЕРБАНК» на сумму 10000,00 рублей с назначением платежа: «Перечисление аванса по з/пл за апрель 2014г. Гитлину Артёму Игоревичу Сумма 1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5 от 30.06.14 со счета в ПАО «СБЕРБАНК» на сумму 30000,00 рублей с назначением платежа: «Перечисление аванса по з/пл за май 2014г. Гитлину Артёму Игоревичу Сумма 300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2 от 07.07.14 со счета в ПАО «СБЕРБАНК» на сумму 25932,21 рублей с назначением платежа: «Перечисление з/пл за июнь 2014г. Гитлину Артёму Игоревичу, налоги удержаны Сумма 25932-21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54 от 29.12.14 со счета в АКБ ЕВРОМЕТ на сумму 1100,00 рублей с назначением платежа: «Перечисление з/пл за декабрь 2014г Гитлину Артему Игоревичу, налоги удержан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7 от 12.01.15 со счета в АКБ ЕВРОМЕТ на сумму 10000,00 рублей с назначением платежа: «Перечисление аванса по з/пл за январь 2015 Гитлину Артему Игоревичу, сумма 1000-00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5 от 02.02.15 со счета в АКБ ЕВРОМЕТ на сумму 16100,00 рублей с назначением платежа: «Перечисление аванса по з/пл за январь 2015 Гитлину Артему Игоревичу, сумма 16100-0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02 от 02.03.15 со счета в АКБ ЕВРОМЕТ на сумму 39150,00 рублей с назначением платежа: «Перечисление аванса по з/пл за февраль Гитлину Артему Игоре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2 от 09.04.15 со счета в АКБ ЕВРОМЕТ на сумму 39150,00 рублей с назначением платежа: «Перечисление з/пл за март 2015г. Гитлину Артему Игоревичу, налоги удержа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4 от 08.05.15 со счета в АКБ ЕВРОМЕТ на сумму 39150,00 рублей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м платежа: «Перечисление з/пл за а п рель 2015г Гитлину Артёму Игоревичу, налоги удержан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92 от 19.06.15 со счета в ПРОБИЗНЕСБАНК на сумму 49150,00 рублей с назначением платежа: «Перечисnение з/nn за май, аванс за июнь 2015г. Гитлину Артёму Игоревичу, налоги удержаны Сумма 4915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59 от 08.07.15 со счета в ПРОБИЗНЕСБАНК на сумму 57505,95 рублей с назначением платежа: «Перечисление з/пл за июнь , аванс за июль 2015г. Гитлину Артёму Игоревичу, налоги удержаны Сумма 57505-95 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63 от 14.09.15 со счета в ВТБ (ПАО) на сумму 63202,00 рублей с назначением платежа: «Перечисление з/пл за июль , август 2015г . Гитлину Артёму Игоревичу. Сумма 63202-9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49 от 20.10.15 со счета в ВТБ (ПАО) на сумму 52200,00 рублей с назначением платежа: «Перечисление з/пл за октябрь 2015г Гитлину Артёму Игоревичу 52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16 от 26.10.15 со счета в ПАО «СБЕРБАНК» на сумму 52200,00 рублей с назначением платежа: «Перечисление з/пл за сентябрь 2015г. Гитлину Артёму Игоревичу Сумма 52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08 от 16.12.15 со счета в ПАО «СБЕРБАНК» на сумму 52200,00 рублей с назначением платежа: «Перечисление з/пл за ноябрь 2015г. Гитлину Артёму Игоревичу Сумма 52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36 от 24.12.15 со счета в ПАО «СБЕРБАНК» на сумму 52200,00 рублей с назначением платежа: «Перечисление з/пл за декабрь 2015г. Гитлину Артёму Игоревичу Сумма 522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6 от 25.01.16 со счета в ПАО «СБЕРБАНК» на сумму 20000,00 рублей с назначением платежа: «Перечисление аванса по з/пл за январь 2016г. Гитлину Артёму Игоревичу Сумма 2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2 от 10.02.16 со счета в ПАО «СБЕРБАНК» на сумму 40900,00 рублей с назначением платежа: «Перечисление з/пл за январь 2016г. Гитлину Артёму Игоревичу Сумма 4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9 от 02.03.16 со счета в ПАО «СБЕРБАНК» на сумму 30000,00 рублей с назначением платежа: «Перечисление аванса по з/пл за февраль 2016г. Гитлину Артёму Игоревичу Сумма 3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91 от 16.03.16 со счета в ПАО «СБЕРБАНК» на сумму 30900,00 рублей с назначением платежа: «Перечисление з/пл за февраль 2016г. Гитлину Артёму Игоревичу Сумма 3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14 от 30.03.16 со счета в ПАО «СБЕРБАНК» на сумму 20000,00 с назначением платежа: «Перечисление аванса по з/пл за март 2016г. Гитлину Артёму Игоревичу Сумма 2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6 от 20.04.16 со счета в ПАО «СБЕРБАНК» на сумму 40900,00 с назначением платежа: «Перечисление з/пл за март 2016г. Гитлину Артёму Игоревичу Сумма 4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60 от 28.04.16 со счета в ПАО «СБЕРБАНК» на сумму 30000,00 рублей с назначением платежа: «Перечисление аванса по з/пл за апрель 2016г. Гитлину Артёму Игоревичу Сумма 3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85 от 18.05.16 со счета в ПАО «СБЕРБАНК» на сумму 30900,00 рублей с назначением платежа: «Перечисление з/пл за апрель 2016г. Гитлину Артёму Игоревичу Сумма 30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09 от 08.06.16 со счета в ПАО «СБЕРБАНК» на сумму 54810,00 рублей с назначением платежа: «Перечисление з/пл за май 2016г. Гитлину Артёму Игоревичу Сумма 5481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233 от 11.07.16 со счета в ПАО «СБЕРБАНК» на сумму 67636,55 рублей с назначением платежа: «Окончательный расчёт по з/пл за июнь 2016г. Гитлину Артёму Игоревичу Сумма 67636-55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Гитлину Игорю Борисовичу, подтвержденное вступившим в законную силу Определением Арбитражного суда г.Москвы от 24.09.2020 по делу №А40-80513/17, возникше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Игоря Борисовича платежам на общую сумму 8 383 156,50 руб. со следующими реквизитами платежных поручений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25 от 14.05.2014 со счета в ПАО Сбербанк на сумму 199 295,01 рублей с назначением платежа: «Возмещение расходов по А/О: N4 от 24.03.14г., N5 от 24.03.14г., N8 от 04.04.14г. Гитлину Игорю Борисовичу Сумма 471488-84, без налога (НДС)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25 от 20.05.2014 со счета в ПАО Сбербанк на сумму 233 334,27 рублей с назначением платежа: «Возмещение расходов по А/О: N4 от 24.03.14г., N5 от 24.03.14г., N8 от 14.04.14г. Гитлину Игорю Борисовичу Сумма 471488-8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25 от 30.05.2014 со счета в ПАО Сбербанк на сумму 38 859,56 рублей с назначением платежа: «Возмещение расходов по А/О: N4 от 24.03.14г., N5 от 24.03.14г., N8 от 14.04.14г. Гитлину Игорю Борисовичу Сумма 471488-8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29 от 9.06.2014 со счета в ПАО Сбербанк на сумму 10 000,00 рублей с назначением платежа: «Аванс по з/плате за апрель 2014г. Гитлину Игорю Борисовичу Сумма 10000-00, без налога (НДС)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52 от 30.06.2014 со счета в ПАО Сбербанк на сумму 127 513,47 рублей с назначением платежа: «Аванс по з/плате за май 2014г. Гитлину Игорю Борисовичу Сумма 45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52 от 3.07.2014 со счета в ПАО Сбербанк на сумму 322 486,53 рублей с назначением платежа: «Аванс по з/плате за май 2014г. Гитлину Игорю Борисовичу Сумма 45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90 от 7.07.2014 со счета в ПАО Сбербанк на сумму 2 339,61 рублей с назначением платежа: «з/пл за июнь 2014г. Гитлину Игорю Борисовичу, налоги удержаны Сумма 2339-61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16 от 21.07.2014 со счета в ПАО Сбербанк на сумму 43 500 рублей с назначением платежа: «Перечисление аванса по з/пл за июль 2014г. Гитлину Игорю Борисовичу Cумма 435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41 от 12.08.2014 со счета в ПАО Сбербанк на сумму 25 000 рублей с назначением платежа: «Перечисление аванса по з/пл за август 2014г. Гитлину Игорю Борисовичу Cумма 250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73 от 9.09.2014 со счета в ПАО Сбербанк на сумму 21 442,72 рублей с назначением платежа: «Перечисление з/пл за август 2014г. Гитлину Игорю Борисовичу, налоги удержаны Cумма 21442-72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84 от 18.09.2014 со счета в ПАО Сбербанк на сумму 25 000 рублей с назначением платежа: «Перечисление аванса по з/пл за сентябрь 2014г. Гитлину Игорю Борисовичу Cумма 25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08 от 8.10.2014 со счета в ПАО Сбербанк на сумму 18 500 рублей с назначением платежа: «Перечисление з/пл за сентябрь 2014г. Гитлину Игорю Борисовичу, налоги удержаны Cумма 185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22 от 17.10.2014 со счета в ПАО Сбербанк на сумму 25 000 рублей с назначением платежа: «Перечисление аванса по з/пл за октябрь 2014г. Гитлину Игорю Борисовичу Cумма 25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44 от 10.11.2014 со счета в ПАО Сбербанк на сумму 21 794,33 рублей с назначением платежа: «Перечисление з/пл за октябрь 2014г. Гитлину Игорю Борисовичу, налоги удержаны Cумма 21794-33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337 от 10.11.2014 со счета в ПАО Сбербанк на сумму 128 665,84 рублей с назначением платежа: «Возмещение расходов по А/О №28 от 05.11.2014г Гитлину Игорю Борисовичу Cумма 128665-8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64 от 20.11.2014 со счета в ПАО Сбербанк на сумму 25 000 рублей с  назначением платежа: «Перечисление аванса по з/пл за ноябрь 2014г. Гитлину Игорю Борисовичу Cумма 25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93 от 5.12.2014 со счета в ПАО Сбербанк на сумму 18 500 рублей с назначением платежа: «Перечисление з/пл за ноябрь 2014г. Гитлину Игорю Борисовичу, налоги удержаны Cумма 185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439 от 25.12.2014 со счета в ПАО Сбербанк на сумму 100 000 рублей с назначением платежа: «Перечисление аванса по з/пл за декабрь 2014г. Гитлину Игорю Борисовичу Cумма 10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79 от 29.12.2014 со счета в АКБ ЕВРОМЕТ на сумму 161 000 рублей с назначением платежа: «Перечисление аванса з/пп за декабрь 2014 г. Гитлину Игорю Борисовичу. Налоги удержаны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64 от 31.12.2014 со счета в АКБ ЕВРОМЕТ на сумму 155 000 рублей с назначением платежа: «Перечисление аванса з/пп за январь 2015 г. Гитлину Игорю Борисовичу. Сумма 155000-0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14 от 2.02.2015 со счета в АКБ ЕВРОМЕТ на сумму 106 000 рублей с назначением платежа: «Перечисление аванса поз/пл за январь 2015г. Гитлину Игорю Борисовичу Сумма 106000-0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64 от 2.03.2015 со счета в АКБ ЕВРОМЕТ на сумму 261 000 рублей с назначением платежа: «Перечисление аванса по з/пл за февраль 2015г. Гитлину Игорю Борисо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99 от 9.04.2015 со счета в АКБ ЕВРОМЕТ на сумму 156 902,50 рублей с назначением платежа: «Перечисление з/пл за март 2015г Гитлину Игорю Борисовичу. Налоги удержа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80 от 9.04.2015 со счета в АКБ ЕВРОМЕТ на сумму 206 112,43 рублей с назначением платежа: «Возмещение расходов по А/О №11 от 31.03 .2015г. Гитлин Игорь Борисович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4 от 8.05.2015 со счета в АКБ ЕВРОМЕТ на сумму 37 190,03 рублей с назначением платежа: «Перечисление з/пл за апрель 2015г. Гитлину Игорю Борисовичу, налоги удержаны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4 от 12.05.2015 со счета в АКБ ЕВРОМЕТ на сумму 200 000,00 рублей с назначением платежа: «Перечисление аванса з/пл за апрель 2015 г. Гитлину Игорю Борисо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95 от 19.06.2015 со счета в ОАО АКБ «Пробизнесбанк» на сумму 361 000 рублей с назначением платежа: «Перечисление з/п за май, аванс за июнь 2015 г. Гитлину Игорю Борисовичу, налоги удержаны. Сумма 3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362 от 8.07.2015 со счета в ОАО АКБ «Пробизнесбанк» на сумму 261 000 рублей с назначением платежа: «Перечисление з/п за июль, аванс за июль 2015 г. Гитлину Игорю Борисовичу, налоги удержаны. Сумма 2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466 от 26.10.2015 со счета в ПАО Сбербанк на сумму 681 657,00 рублей с назначением платежа: «Перечисление з/пл за июль, август, сентябрь 2015г. Гитлину Игорю Борисовичу Сумма 681657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412 от 20.11.2015 со счета в Банк АТБ филиал в г.Москва на сумму 181 336,63 рублей с назначением платежа: «Возмещение затрат по авансовому отчёту №23 от 30.04.2015 Гитлину Игорю Борисовичу Сумма 181336-63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571 от 20.11.2015 со счета в Банк АТБ филиал в г.Москва на сумму 261 000,00 рублей с назначением платежа: «Перечисление аванса з/пл за октябрь 2015 г. Гитлину Игорю Борисовичу Сумма 261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562 от 21.11.2015 со счета в Банк АТБ филиал в г.Москва на сумму 156 600,00 рублей с назначением платежа: «Оплата за аренду автомобиля за нв-дек 2015 согласно Дог аренды б/н от 21.12.2014, сумма 156600-00, без налога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590 от 16.12.2015 со счета в ПАО «Сбербанк» на сумму 248 226,64 рублей с назначением платежа: «Перечисление з/пл за ноябрь 2015г. Гитлину Игорю Борисовичу Сумма 248226-64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621 от 24.12.2015 со счета в ПАО Сбербанк на сумму 261 000,00 рублей с назначением платежа: «Перечисление з/пл за декабрь 2015г. Гитлину Игорю Борисовичу Сумма 2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 от 25.01.2016 со счета в ПАО Сбербанк на сумму 100 000,00 рублей с назначением платежа: «Перечисление аванса по з/пл за январь 2016г. Гитлину Игорю Борисовичу Сумма 10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7 от 10.02.2016 со счета в ПАО Сбербанк на сумму 161 000,00 рублей с назначением платежа: «Перечисление з/пл за январь 2016г. Гитлину Игорю Борисовичу Сумма 1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54 от 2.03.2016 со счета в ПАО Сбербанк на сумму 100 000,00 рублей с назначением платежа: «Перечисление аванса по з/пл за февраль 2016г. Гитлину Игорю Борисовичу Сумма 10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79 от 16.03.2016 со счета в ПАО Сбербанк на сумму 161 000 рублей с назначением платежа: «Перечисление з/пл за февраль 2016г. Гитлину Игорю Борисовичу Сумма 1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49 от 20.04.2016 со счета в ПАО Сбербанк на сумму 261 422,63 рублей с назначением платежа: «Перечисление з/пл за март 2016г. Гитлину Игорю Борисовичу Сумма 261422-63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74 от 28.04.2016 со счета в ПАО Сбербанк на сумму 100 000 рублей с назначением платежа: «Перечисление аванса по з/пл за апрель 2016г. Гитлину Игорю Борисовичу Сумма 100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98 от 18.05.2016 со счета в ПАО Сбербанк на сумму 162 046,78 рублей с назначением платежа: «Перечисление з/пл за апрель 2016г. Гитлину Игорю Борисовичу Сумма 162046-78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22 от 8.06.2016 со счета в ПАО Сбербанк на сумму 182 700,00 рублей с назначением платежа: «Перечисление з/пл за май 2016г. Гитлину Игорю Борисовичу Сумма 1827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44 от 11.07.2016 со счета в ПАО Сбербанк на сумму 261 000 рублей с назначением платежа: «Перечисление з/пл за июнь 2016г. Гитлину Игорю Борисовичу Сумма 261000-00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48 от 5.08.2016 со счета в ПАО Сбербанк на сумму 260 597,93 рублей с назначением платежа: «Перечисление з/пл за июль 2016г. Гитлину Игорю Борисовичу Сумма 260597-93, без налога (НДС)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252 от 9.09.2016 со счета в ПАО Сбербанк на сумму 260 671,44 рублей с назначением платежа: «Перечисление з/пл за август 2016г. Гитлину Игорю Борисовичу Сумма 260617-44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 256 от 7.10.2016 со счета в ПАО Сбербанк на сумму 1 291 461,15 рублей с назначением платежа: «Окончательный расчёт по з/пл за сентябрь 2016г. Гитлину Игорю Борисовичу Сумма 1291461-15, без налога (НДС)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 требования к Гитлину Борису Моисеевичу, подтвержденное вступившим в законную силу Определением Арбитражного суда г.Москвы от 13.08.2020 по делу №А40-80513/17, возникшее из обязательства по возврату государственной пошлины в размере 6 000,00 рублей и из обязательства по возврату исполненного по недействительным сделкам - совершенным ООО «Голденберг» в пользу Гитлина Бориса Моисеевича платежам на общую сумму 13 732 819,82 руб. со следующими реквизитами платежных поручений (п/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45 от 05.05.14 со счета в АКБ «ЕВРОМЕТ» (ПАО) на сумму 295 000,00 рублей с назначением платежа: «Заработная плата за апрель 2014г.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1 от 30.05.14 со счета в ПАО «СБЕРБАНК» на сумму 470 038,54 рублей с назначением платежа: «Перечислен аванс по з/плате за апрель 2014г. Гитлину Борису Моисеевичу на карту №4279380010660050 Сумма 500000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31 от 09.06.14 со счета в ПАО «СБЕРБАНК» на сумму 29 961,46 рублей с назначением платежа: «Перечислен аванс по з/плате за апрель 2014г. Гитлину Борису Моисеевичу на карту №4279380010660050 Сумма 50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 154 от 03.07.14 со счета в ПАО «СБЕРБАНК» на сумму 620 549,83 рублей с назначением платежа: «Перечислен аванс по з/плате за май 2014г. Гитлину Борису Моисеевичу на карту №4279380010660050 Сумма 107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54 от 07.07.14 со счета в ПАО «СБЕРБАНК» на сумму 449 450,17 рублей с назначением платежа: «Перечислен аванс по з/плате за май 2014г. Гитлину Борису Моисеевичу на карту №4279380010660050 Сумма 1070000-00,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243 от 12.08.14 со счета в ПАО «СБЕРБАНК» на сумму 30 000,00 рублей с назначением платежа: «Перечислен аванс по з/плате за август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75 от 09.09.14 со счета в ПАО «СБЕРБАНК» на сумму 22 200,00 рублей с назначением платежа: «Перечисление з/пл за август 2014г. Гитлину Борису Моисеевичу на карту №4279380010660050 Cумма 222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68 от 09.09.14 со счета в ПАО «СБЕРБАНК» на сумму 58 098,06 рублей с назначением платежа: «24.07.14г. Гитлину Борису Моисеевичу на карту №42793800106600 50 Cумма 58098-06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85 от 18.09.14 со счета в ПАО «СБЕРБАНК» на сумму 30 000,00 рублей с назначением платежа: «Перечислен аванс по з/плате за сентябрь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10 от 08.10.14 со счета в ПАО «СБЕРБАНК» на сумму 22 526,41 рублей с назначением платежа: «Перечисление з/пл за сентябрь 2014г. Гитлину Борису Моисеевичу на карту №4279380010660050 Cумма 22526-41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23 от 17.10.14 со счета в ПАО «СБЕРБАНК» на сумму 30 000,00 рублей с назначением платежа: «Перечислен аванс по з/плате за октябрь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27 от 28.10.14 со счета в ПАО «СБЕРБАНК» на сумму 37 482,46 рублей с назначением платежа: «Возмещение расходов по А/О №21 от 17.09.14г. Гитлину Борису Моисеевичу на карту №42793800106600 50 Cумма 37482-46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46 от 10.11.14 со счета в ПАО «СБЕРБАНК» на сумму 22 200,00 рублей с назначением платежа: «Перечисление з/пл за октябрь 2014г. Гитлину Борису Моисеевичу на карту №4279380010660050 Cумма 222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65 от 20.11.14 со счета в ПАО «СБЕРБАНК» на сумму 30 000,00 рублей с назначением платежа: «Перечислен аванс по з/плате за ноябрь 2014г. Гитлину Борису Моисеевичу на карту №42793800106600 50 Cумма 3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95 от 05.12.14 со счета в ПАО «СБЕРБАНК» на сумму 22 200,00 рублей с назначением платежа: «Перечисление з/пл за ноябрь 2014г. Гитлину Борису Моисеевичу на карту №4279380010660050, налоги удержаны Cумма 222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40 от 25.12.14 со счета в ПАО «СБЕРБАНК» на сумму 120 000,00 рублей рублей с назначением платежа: «Перечислен аванс по з/плате за декабрь 2014г. Гитлину Борису Моисеевичу на карту №42793800106600 50 Cумма 120000-00,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55 от 29.12.14 со счета в АКБ «ЕВРОМЕТ» (ПАО) на сумму 27 900,00 рублей рублей с назначением платежа: «Перечисление з/пл за декабрь 2014г . Гитлину Борису Моисеевич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80 от 31.12.14 со счета в АКБ «ЕВРОМЕТ» (ПАО) сумма 147 900,00 назначение платежа Перечисление аванса по з/пл за январь 2015г Гитлину Борису Моисеевичу на карту п/п № 37 от 02.02.2015 со счета в АКБ «ЕВРОМЕТ» (ПАО) на сумму 1 740 000,00 рублей с назначением платежа: «Перечисление дивидендов за январь 2015г. Гитлину Борису Моисеевичу на карт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6 от 02.03.15 со счета в АКБ «ЕВРОМЕТ» (ПАО) на сумму 147 900,00 рублей с назначением платежа: «Перечисление аванса по з/плате за февраль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17 от 09.04.15 со счета в АКБ «ЕВРОМЕТ» (ПАО) на сумму 141 900,00 рублей с назначением платежа: «Перечисление з /пл за март 2015г .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16 от 10.04.15 со счета в АКБ «ЕВРОМЕТ» (ПАО) на сумму 120 618,42 рублей с назначением платежа: «Возмещение расходов Гитлину Борису Моисеевичу на карту №4279380010660050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85 от 10.04.15 со счета в АКБ «ЕВРОМЕТ» (ПАО) на сумму 40 000,00 рублей с назначением платежа: «Возмещение расходов за март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73 от 14.04.15 со счета в ПАО «СЕРБАНК» на сумму 4 000,00 рублей с назначением платежа: «З/пл за март Гитлину Борису Моисеевичу на карту №4279380010660050 Сумма 6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01 от 20.04.15 со счета в АКБ «ЕВРОМЕТ» (ПАО) на сумму 107 981,68 рублей с назначением платежа: «Перечисление аванса з/пл за апрель 2015г .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02 от 07.05.15 со счета в АКБ «ЕВРОМЕТ» (ПАО) на сумму 49 315,07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5 от 08.05.15 со счета в АКБ «ЕВРОМЕТ» (ПАО) на сумму 2 694,52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8 от 12.05.15 со счета в АКБ «ЕВРОМЕТ» (ПАО) на сумму 95 890,41 рублей с назначением платежа: «Перечисление аванса по з/пл за апрель 2015 Гитлину Борису Моисеевичу на карт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63 от 22.05.15 со счета в ГАЗПРОМБАНК на сумму 3 424,00 рублей с назначением платежа: «Под отчёт Гитлину Борису Моисеевичу на карту Сумма 3424-00, без налога (НДС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0 от 27.05.15 со счета в ПАО «СБЕРБАНК» на сумму 4 144,36 рублей с назначением платежа: «Перечисление аванса по з/пл за февраль 2015г. Гитлину Борису Моисеевичу на карту №4279380010660050 Сумма 81065-07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93 от 19.06.2015 со счета в АКБ ПРОБИЗНЕСБАНК на сумму 1 247 755,64 рублей с назначением платежа: «Перечисление з/пл за май, аванс за июнь 2015г . Гитлину Борису Моисеевичу на карту №4279380010660050, налоги удержаны Сумма 1247755-64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60 от 08.07.15 со счета в АКБ ПРОБИЗНЕСБАНК на сумму 147 900,00 рублей с назначением платежа: «Перечисление з /пл за июнь , аванс за июль 2015 г. Гитлину Борису Моисеевичу на карту №4279380010660050, налоги удержаны Сумма 1479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400 от 14.07.15 со счета в АКБ ПРОБИЗНЕСБАНК на сумму 29 720,11 рублей с назначением платежа: «Возмещение расходов по А/О №35 от 30.0615 г Гитлину Борису Моисеевичу на карту №4279380010660050 Сумма 2 9720 -11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8851 от 14.09.15 со счета ВТБ (ПАО) на сумму 203 000,00 рублей с назначением платежа: «Выдать: Гитлин Борис Моисеевич: Документ:Паспорт РФ 4509 200597 выдан УФМС России по гор.Москве 24.09.2007 к.п.. 770 - 001 На основании: чек № АВ 2068851 Содержание операции и: з/п за июль, авгус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8852 от 30.10.15 со счета ВТБ (ПАО) сумма 111 439,00 назначение платежа Выдать : Гитлин Борис Моисеевич: Документ:Паспорт РФ 4509 200597 выдан УФМС России по гор. Москве 24.09.2007 к.п.770 - 001 На основании: чек № АВ 2068852 Содержание операции : з / п за октябрь 2015 п\п №60 от 23.10.15 со счета в ПАО «СБЕРБАНК» на сумму 76 920,71 рублей с назначением платежа: «Перечисление аванса по з/пл за февраль 2015г. Гитлину Борису Моисеевичу на карту №4279380010660050 Сумма 81065-07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00 от 26.10.15 со счета ПАО «СБЕРБАНК» на сумму 865 861,26 рублей с назначением платежа: «Перечисление з/пл за июль, август, сентябрь, аванс октябрь 2015г. Гитлину Борису Моисеевичу на карту №4279380010660050 Сумма 865861-26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\п №410 от 20.11.15 со счета Банк АТБ филиал в г.Москва на сумму 323 786,77 рублей с назначением платежа: «Возмещение затрат по аванс.отчету № 66 от 30.09.2015 Гитлину Борису Моисеевичу на карту №4279380010660050, сумма 323786-77 без налога (НДС)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73 от 20.11.15 со счета Банк АТБ филиал в г.Москве на сумму 133 603,51 рублей с назначением платежа: «Перечисление з /пл заоктябрь2015 г. Гитлину Борису Моисеевичу на карту №4279380010660050, налоги удержаны Сумма 133603-51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95 от 16.12.15 со счета в ПАО «СБЕРБАНК» на сумму 191 400,00 рублей с назначением платежа: «Перечисление з/пл за ноябрь 2015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26 от 24.12.15 со счета в ПАО «СБЕРБАНК» на сумму 191 400,00 рублей с назначением платежа: «Перечисление з/пл за декабрь 2015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 от 25.01.16 со счета в ПАО «СБЕРБАНК» на сумму 130 000,00 рублей с назначением платежа: «Перечисление аванса по з/пл за январь 2016г. Гитлину Борису Моисеевичу на карту №4279380010660050 Сумма 13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2 от 10.02.16 со счета в ПАО «СБЕРБАНК» на сумму 61 400,00 рублей с назначением платежа: «Перечисление з/пл за январь 2016г. Гитлину Борису Моисеевичу на карту №4279380010660050 Сумма 6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59 от 02.03.16 со счета в ПАО «СБЕРБАНК» на сумму 80 000,00 рублей с назначением платежа: «Перечисление аванса по з/пл за февраль 2016г. Гитлину Борису Моисеевичу на карту №4279380010660050 Сумма 8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84 от 16.03.16 со счета в ПАО «СБЕРБАНК» на сумму 111 400,00 рублей с назначением платежа: «Перечисление з/пл за февраль 2016г. Гитлину Борису Моисеевичу на карту №4279380010660050 Сумма 11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48 от 20.04.16 со счета в ПАО «СБЕРБАНК» на сумму 191 400,00 рублей с назначением платежа: «Перечисление з/пл за март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72 от 28.04.16 со счета в ПАО «СБЕРБАНК» на сумму 80 000,00 рублей с назначением платежа: «Перечисление аванса по з/пл за апрель 2016г. Гитлину Борису Моисеевичу на карту №4279380010660050 Сумма 800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197 от 18.05.16 со счета в ПАО «СБЕРБАНК» на сумму 111 400,00 рублей с назначением платежа: «Перечисление з/пл за апрель 2016г. Гитлину Борису Моисеевичу на карту №4279380010660050 Сумма 11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21 от 08.06.16 со счета в ПАО «СБЕРБАНК» на сумму 133 980,00 рублей с назначением платежа: «Перечисление з/пл за май 2016г. Гитлину Борису Моисеевичу на карту №4279380010660050 Сумма 13398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43 от 11.07.16 со счета в ПАО «СБЕРБАНК» на сумму 191 400,00 рублей с назначением платежа: «Перечисление з/пл за июн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47 от 05.08.16 со счета в ПАО «СБЕРБАНК» на сумму 191 400,00 рублей с назначением платежа: «Перечисление з/пл за июл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51 от 09.09.16 со счета в ПАО «СБЕРБАНК» на сумму 191 400,00 рублей с назначением платежа: «Перечисление з/пл за август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55 от 07.10.16 со счета в ПАО «СБЕРБАНК» на сумму 191 400,00 рублей с назначением платежа: «Перечисление з/пл за сентябр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 от 14.03.17 со счета в ПАО «СБЕРБАНК» на сумму 44 446,95 рублей с назначением платежа: «Частичное перечисление з/пл за декабрь 2016г. Гитлину Борису Моисеевичу на карту №4279380010660050 Сумма 117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3 от 14.03.17 со счета в ПАО «СБЕРБАНК» на сумму 72 753,05 рублей с назначением платежа: «Частичное перечисление з/пл за декабрь 2016г. Гитлину Борису Моисеевичу на карту №4279380010660050 Сумма 1172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 от 14.03.17 со счета в ПАО «СБЕРБАНК» на сумму 191 400,00 рублей с назначением платежа: «Перечисление з/пл за ноябр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60 от 14.03.17 со счета в ПАО «СБЕРБАНК» на сумму 191 400,00 рублей с назначением платежа: «Перечисление з/пл за октябрь 2016г. Гитлину Борису Моисеевичу на карту №4279380010660050 Сумма 191400-00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2 от 23.03.18 со счета в ПАО «СБЕРБАНК» на сумму 1 339 800,00 рублей с назначением платежа: «Перечисление з/пл за июнь- декабрь 2017 г . Борису Моисеевичу на карту №4279380010660050 Сумма 1339800-00 , без налога (НДС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6 от 26.03.18 со счета в ПАО «СБЕРБАНК» на сумму 1 349 480,00 рублей с назначением платежа: «Перечисление задолженности з/пл за январь-март 2018г. Гитлину Борису Моисеевичу на карту №4279380010660050 Сумма 1339800-00. без налога (НДC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\п №8 от 21.02.19 со счета в ПАО «СБЕРБАНК» на сумму 200 000,00 рублей с назначением платежа: «Задолженность по з\п за период с 01 по 11 апреля 2018, частичная компенсация за неиспользованный отпуск 2017-2018 г. НДС не облагаетс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 №11 от 22.02.19 со счета в ПАО «СБЕРБАНК» на сумму 232 197,43 рублей с назначением платежа: «Перечисление задолженности Гитлину Борису Моисеевичу на карту 4279380010660050 окончательная компенсация за неиспользуемый отпуск за период 2017-2018гг Сумма 232197-43 НДС не облагаетс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 требования к Гитлину Борису Моисеевичу (рассматривается Арбитражным судом г.Москвы в рамках дела №А40-80513/2017), возникшее из обязательства по возврату исполненного по недействительным сделкам – платежам на общую сумму 6 254 529,70 рублей, совершенным ООО «Голденберг» в пользу Гитлина Б.М. следующими платежным поручениями (п/п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 № 563 на сумму 5 076 849,32 руб., основание платежа «Возврат ден.средств согласно Дог.займа №ГБС-2015/10-3 от 11.09.2015, основной долг 5 000 000 руб., %% 76 849,32 руб.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 № 564 на сумму 37 680,38 руб., основание платежа «Возврат ден.средств согл. Дог. займа №ГБС-2015/9/1-3 от 17.07.2015, основной долг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 № 584 на сумму 1 140 000,00 руб., основание платежа «Возврат ден.средств согласно Дог.займа №ГБС-2015/11-3 от 03.11.2015 (без %), основной долг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Гитлину Б.М. также включает в себя право требования взыскания процентов за пользование чужими денежными средствами за период с 21.11.2015 года по 16.12.2019 в размере 2 099 121,64 (два миллиона девяносто девять тысяч сто двадцать один рубль 64 копейки), а также проценты за пользование чужими денежными средствами, подлежащие уплате с 16.12.2019 и до даты фактического возврата Гитлиным Б.М. необоснованно полученных от ООО «Голденберг» денежных средст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6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Стройтехкомэксплуатация», подтвержденное вступившим в законную силу Определением Арбитражного суда г.Москвы от 18.08.2020 по делу №А40-80513/17, возникшее из обязательства по возврату исполненного по признанному недействительной сделкой договору купли-продажи товарно-материальных ценностей № П-2015/1 от 05 мая 2015 г. на сумму 4 229 392,16 рублей и обязательства по возврату уплаченной ООО «Голденберг» суммы государственной пошлины в размере 6 000,00 рублей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7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Агентство недвижимости БЕСТ», подтвержденное вступившим в законную силу Постановлением Девятого арбитражного апелляционного суда от 08.04.2019 по делу №А40-80513/2017, возникшее из обязательства по возврату исполненного по недействительным сделкам – совершенному ООО «Голденберг» платежу на сумму 57 182 000,00 руб. с назначением платежа «Частичная оплата согласно решению первого арбитражного третейского суда № У/ЮЮ 47-08-17 от 29.08.17 (текущий платеж-задолженность после 05.05.2017) сумма 57182000-00, без налога (НДС)»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8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 требования к ЗАО «Голденберг», возникшее из восстановленного вступившим в законную силу Определением Арбитражного суда г.Москвы от 11.08.2020 по делу №А40-80513/17  обязательства по возврату заёмных денежных средств по следующим договорам зай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ГБС-2013/04-3 от 20 сентября 2013 года на сумму 300 000,00 рублей под 8% годовых срок возврата займа 31.03.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ГБС-2013/06-3 от 09 октября 2013 года на сумму 1 500 000,00 рублей под 7% годовых срок возврата займа 31.03.2016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ГБС-2013/08-3 от 11 ноября 2013 года на сумму 1 000 000,00 рублей под 7% годовых срок возврата займа 31.03.2016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ГБС-2013/11-3 от 16 декабря 2013 года на сумму 1 500 000,00 рублей под 7% годовых срок возврата займа 01.12.20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13-3 от 11 августа 2014 года на сумму 1 000 000,00 рублей под 7% годовых срок возврата займа 31.12.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15-3 от 26 августа 2014 года на сумму 1 000 000,00 рублей под 7% годовых срок возврата займа 26.08.20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17-3 от 19 сентября 2014 года на сумму 1 000 000,00 рублей под 7% годовых срок возврата займа 19.09.201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БС-2014/02-3 от 06 марта 2014 года на сумму 1 000 000,00 рублей под 7% годовых срок возврата займа 06.03.201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включает в себя право требования взыскания заемных денежных средств по указанным договорам, договорной неустойки, процентов за пользование займ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9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ЗАО «Голденберг», подтвержденное вступившим в законную силу Определением Арбитражного суда г.Москвы от 11.08.2020 по делу №А40-80513/17, возникшее из обязательства по возврату исполненного по недействительной сделке - совершенному ООО «Голденберг» платежу в пользу ЗАО «Голденберг», оформленному  платежным поручением № 559 от 20.11.2015 на сумму 935 525,54 руб., со следующим основанием платежа: «Перечисление ден.средств по переуступке права согласно Договора цессии № Ц 2015/05-22/1 от 22.05.2015 Сумма 935525-54, без налога (НДС).» Право требования включает в себя право требования взыскания уплаченной ООО «Голденберг» суммы государственной пошлины в размере 6 000,00 рублей, 935 525,54 рублей основного долга, 346 936,23 рублей процентов за пользование чужими денежными средствами  за период с 20.11.2015 по 28.07.2020, а также проценты за пользование чужими денежными средствами, подлежащие уплате с 29.07.2020 и до даты фактической оплаты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0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Партнер-Недвижимость», подтвержденное вступившим в законную силу Определением Арбитражного суда г.Москвы от 18.08.2020 по делу №А40-80513/17 возникшее из обязательства по возврату исполненного по недействительной сделке (совершенное ООО «Голденберг» 20.11.2014 платежным поручением № 375 перечисление денежных средств на сумму 1.300.000,00 рублей в пользу ООО «Партнер-Недвижимость» со следующим назначением платежа «Предоставление займа по договору займа №ГБС-2014/19-З от 20.11.2014 г. (процентный договор – 7% годовых) сумма 1300000-00, без налога (НДС)».). Право требования включает в себя право требования взыскания основного долга 1 300 000 руб., 596 352,24 руб. процентов за пользование чужими денежными средствами за период с 20.11.2014 по 27.04.2020, уплаченной ООО «Голденберг» суммы государственной пошлины в размере 6 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о требования к ОАО «ЦЧОНИИгипрозем» и КФХ «Домбай», подтвержденное вступившим в законную силу Определением Арбитражного суда г.Москвы от 18.08.2020 по делу №А40-80513/17, возникшее из восстановленного судом обязательства ОАО «ЦЧОНИИгипрозем» по возврату займа по договора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-3/2007 от 23.10.2007 на сумму 6 000 000,00 рублей под 11% годовых сроком до 22.10.200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/01-12 от 30.01.2012 на сумму 1 921 474 рублей под 5% годовых сроком до 29.01.20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13/02-3 от 02.02.2013 на сумму 800 000,00 рублей под 6,5% на срок до 31.12.2013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/09-12 от 13.09.2012 на сумму 900 000,00 рублей под 5% годовых на срок до 31.12.201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включает в себя право требования взыскания заемных денежных средств по указанным договорам, процентов за пользование займом, процентов за пользование чужими денежными средствами. Также право требования включает право требования взыскания с КФХ «Домбай» уплаченной ООО «Голденберг» суммы государственной пошлины в размере 6 0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2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АО «АГЕНТСТВО «РК-МЕДИА» и КФХ «Домбай», подтвержденное вступившим в законную силу Определением Арбитражного суда г.Москвы от 18.08.2020 по делу №А40-80513/17, возникшее из восстановленного судом обязательства АО «АГЕНТСТВО «РК-МЕДИА» по возврату займа по договору займа денежных средств №ГБС-2013/05-3 от 20.09.2013 на сумму 1 000 000,00 (один миллион) рублей под 8% годовых, сроком до 31.03.2016. Право требования включает в себя право требования взыскания заемных денежных средств по договору, процентов за пользование займом, процентов за пользование чужими денежными средствами. Также право требования включает право требования взыскания с КФХ «Домбай» уплаченной ООО «Голденберг» суммы государственной пошлины в размере 6 0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3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АО АКБ «Евромет», возникшее из простого векселя, имеющего следующие реквизиты: серия В номер 0000732 номинал 40 000 000,00 рублей дата составления 28.07.2014, процентная ставка – 10% годовых, проценты начисляются с 29.07.2014, срок платежа – по предъявлении, но не ранее 15.01.2016 г. Размер вексельного обязательства составляет 44 317 808,22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4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Графит Инжиниринг», подтвержденное вступившим в законную силу Постановлением Девятого арбитражного апелляционного суда от 18.09.2020 по делу №А40-80513/2017, возникшее из обязательства по возврату исполненного по недействительной сделке – платежа, совершенного ООО «Голденберг» в пользу ООО «Графит Инжиниринг» на сумму 200 000 руб., оформленного платежным поручением № 3 от 23.03.2018 со следующим основанием платежа: «Возврат займа по договору ГБС 2/2017 от 18.12.2017 г. за декабрь 2017 г. Сумма 200000-00 . без налога (НДС).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обязательства составляет 200 000 рублей – основной долг, проценты за пользование чужими денежными средствами за период с 26.03.2018 по 23.12.2019 в размере 25 713,70 рублей, а также проценты за пользование чужими денежными средствами, подлежащие уплате с 23.12.2019 и до даты фактического возврата ООО «Графит Инжиниринг» необоснованно полученных от ООО «ГОЛДЕНБЕРГ» денежных средст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5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Бизнес Класс», подтвержденное вступившим в законную силу решением Арбитражного суда г.Москвы от 15.09.2020 по делу № А40-146227/2018, возникшее из обязательства по возврату займа по договору от 07.04.2014 №ГБС2014/11-3 в размере 53 499 215, 87 руб. основного долга по займу, 22 213 119, 32 руб. процентов за пользование займом за период с 31.01.2015 по 08.09.2020, а также далее до момента фактического погашения основного долга, 184 094 543,01 руб. пени за просрочку платежа за период с 01.04.2016 по 08.09.2020, а также далее до момента фактического погашения основного долга, а также расходы по уплате государственной пошлины в размере 200 000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о требования к ООО «Бизнес Класс», возникшее из обязательств по недействительным сделкам - совершенным ООО «ГОЛДЕНБЕРГ» платежам в пользу ООО «Бизнес Класс», оформленным платежными поручениям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0 от 17.11.15 г. (исполнено 20.11.2015) на сумму 4 860 567,95 руб. со следующим основанием платежа: «Возврат ден средств согласно Договора займа № ГБС 2015/15-3 от 20.10.15, основной долг 4830000 руб, проценты 30567,95 руб. Сумма 4860567-95, без налога (НДС).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1 от 20.11.2015 на сумму 2 677 850,68 руб. со следующим основанием платежа: «Возврат ден средств согласно Дог займа № ГБС 2015/16-3 от 29.10.15, основной долг 2667000 руб., %% 10850,68 руб. Сумма 2677850-68, без налога (НДС).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6 от 19.06.2015 на сумму 1 650 824,67 руб. со следующим основанием платежа: «В счет взаиморасчетов. Сумма 1 650 824-6, в т.ч НДС (18%) – 212248-83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0 от 23.06.2015 на сумму 60 054,00 со следующим основанием платежа: «В счет взаиморасчетов. Сумма 60054-00, без налога (НДС)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66 от 20.11.15 на сумму 1 748 706,21 руб. со следующим основанием платежа: «Возмещение ден.средств за оплаченные услуги согл Писем 479 от 28.07.15, 21.09.15, 15.10.15, 589 от 05.11.15, 593 от 11.11.15, 598 от 16.11.15, 16.11.15, 20.11.15 В том числе НДС(18%) 42290-21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 от 20.11.15 на сумму 915 000,00 руб. со следующим основанием платежа: «Возмещение ден.средств за оплаченные услуги согл Письма от 20.11.15 Без налога (НДС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язательств составляет 11 913 003,51 рублей основной долг, 4 015 541,24 рублей проценты за пользование чужими денежными средствами за период с 20.11.2015 по 23.12.2019, проценты за пользование чужими денежными средствами, подлежащие уплате с 23.12.2019 и до даты фактического возврата ООО «Бизнес Класс» необоснованно полученных от ООО «ГОЛДЕНБЕРГ» денежных средств, а также сумма уплаченной государственной пошлины в размере 6 0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7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требования к ООО «Бизнес Класс», возникшее из обязательств по недействительной сделке – договору купли-продажи от 28 апреля 2015. Размер требования составляет 220 000,00 рублей основного долга и 6 000 рублей уплаченной ООО «Голденберг» государственной пошлин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8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Бизнес Класс», возникшее из обязательств по недействительным сделк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купли-продажи автомототранспортных средств от 16 мая 2014 г. на продажу автомобиля TOYOTA CAMRY идентификационный номер JTDBE38R000245589 год выпуска 2003 г. № двигателя 2AZ1223094, № кузова (рамы) JTDBE38R00024558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овор купли-продажи автомототранспортных средств от 16 мая 2014 г. на продажу автомобиля INFINITI QX 56 идентификационный номер 5N3AA08C47N802681 год выпуска 2007 г. № двигателя VK56452508Z, № кузова (рамы) 5N3AA08C47N802681; договор аренды автомобилей № 1А от 01 июня 201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требования составляет 1 240 000 руб. и 6 000 рублей уплаченной ООО «Голденберг» государственной пошлин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9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 к ООО «Бизнес Класс», возникшее из обязательств по недействительной сделке: (действия) ООО «Голденберг», оформленной письмом исх. №383/1 от 01.06.2015 в адрес ООО «Нано-Финанс» по отказу в получении от ООО «Нано-Финанс» на свой расчетный счет суммы задолженности и начисленных процентов в размере 256 438,35 рублей по договору займа №28/05/13-3 от 28.05.2013 и указанию о перечислении указанных сумм на расчетный счет ООО «Бизнес Клас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01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sales.lot-online.ru  Заявка на участие в торгах и прилагаемые к ней документы (перечень и требования и их оформлению) должны соответствовать требованиям ст. 110 ФЗ «О несостоятельности (банкротстве)», Приказа Минэкономразвития РФ от 23.07.2015 № 495 и Регламента оператора электронной площадки. Заявителю может быть отказано в допуске к участию в торгах в случае, если: заявка на участие в торгах не соответствует требованиям законодательства или Регламента оператора электронной площадки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65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50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3 59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5 1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8 11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14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0 94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59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 12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6 64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 0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98 86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03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340 0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3 41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30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в размере 1% на р/с организатора торгов, не позднее даты и времени окончания приема заявок на участие в торгах (при торгах посредством публичного предложения  до окончания приема заявок для соответствующего периода проведения торгов). Внесение суммы задатка подтверждается выпиской о движении денежных средств по банковскому счету организатора торгов. Заявитель принимает необходимые меры по своевременному уведомлению организатора торгов о перечислении суммы задатка и проведении при необходимости сверки расчетов. В случае отказа или уклонения победителя от подписания договора в течение пяти дней с даты получения предложения, внесенный задаток ему не возвращается. Задаток возвращается участникам, за исключением победителя, в течении пяти банковских дней со дня опублик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олденберг» р/с 40702810738040030053 в ПАО СБЕРБАНК к/с 301018104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5 9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65 15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550 24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359 53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518 28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811 85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1 4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094 92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59 61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712 11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 664 7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00 0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9 886 0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03 14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34 006 19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 341 09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1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30 79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9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5 60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3 23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5 00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994 30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15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700 30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17 054.5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1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6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53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2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7 51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17 97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5 91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0 59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7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4 74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7 980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танови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езультатов торгов состоится на электронной торговой площадке http://sales.lot-online.ru , АО «Российский аукционный дом» в соответствии с ФЗ «О несостоятельности (банкротстве)» и Регламентом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утверждения протокола конкурсный управляющий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предложением о цене имущества. Договор уступки права требования (цессии) должен быть заключен в течение пяти рабочих дней с даты получения победителем торгов предложения о заключении данного договора. Передача имущества конкурсным управляющим и принятие его покупателем осуществляются по акту приема-передачи, подписываемому сторонами и оформляемому в соответствии с законодательством Российской Федерации. В случае отказа или уклонения победителя торгов от подписания договора купли-продажи имущества (уступки права требования (цессии) в течение пяти рабочих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атка, внесенного лицом, признанным победителем торгов, засчитывается в счет исполнения обязательств по оплате приобретенного имущества. Если торги не состоялись, задаток в течение 5 рабочих дней подлежит возврату. В течение 5 рабочих дней с момента подписания протокола о результатах аукциона задаток возвращается лицам, которые участвовали в аукционе, но не признаны его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ов Алексей Игоревич (ИНН 771901599258, КПП , адрес: 105425, г. Москва, 5-я Парковая ул., д. 47, к. 2, кв. 8, тел. 8-916-564-01-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Леонов</cp:lastModifiedBy>
  <cp:lastPrinted>2010-11-10T17:05:00Z</cp:lastPrinted>
  <dcterms:modified xsi:type="dcterms:W3CDTF">2021-01-22T11:09:00Z</dcterms:modified>
  <cp:revision>15</cp:revision>
  <dc:subject/>
  <dc:title>3</dc:title>
</cp:coreProperties>
</file>