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АО «Троицкий комбинат хлебопродуктов» М.Л. Белозерцев, действующий на  основании решения Арбитражного суда Челябинской области по делу А76-13337/2016 от 14.12.2016 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ООО «Антикризисная управленческая компания», ИНН 5610114142, КПП 561001001, р/сч 40702810821240000676 в Филиал «Центральный» Банка ВТБ (ПАО) в г. Москве, корр/сч 30101810145250000411, БИК 044525411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мущество будет передано по акту приема-передачи в течение 5 рабочих дней после полного расчета по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  Подписи сторон: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АО «Троицкий комбинат хлебопродуктов», ОГРН </w:t>
      </w:r>
      <w:r>
        <w:rPr>
          <w:bCs/>
          <w:sz w:val="24"/>
          <w:szCs w:val="24"/>
          <w:u w:val="single"/>
        </w:rPr>
        <w:t>1027401101694</w:t>
      </w:r>
      <w:r>
        <w:rPr>
          <w:sz w:val="24"/>
          <w:szCs w:val="24"/>
          <w:u w:val="single"/>
        </w:rPr>
        <w:t>, ИНН 7439000585, адрес: Челябинская обл., г.Троицк, ул.Элеваторная д.1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____________  М.Л. Белозерцев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User</dc:creator>
  <dc:description/>
  <cp:keywords/>
  <dc:language>en-US</dc:language>
  <cp:lastModifiedBy>Пользователь Windows</cp:lastModifiedBy>
  <dcterms:modified xsi:type="dcterms:W3CDTF">2021-01-19T12:02:00Z</dcterms:modified>
  <cp:revision>12</cp:revision>
  <dc:subject/>
  <dc:title>ДОГОВОР</dc:title>
</cp:coreProperties>
</file>