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Кустова Александра Ивановича (22.02.1955 г.р., ИНН 590605764468, СНИЛС 055-168-018 52, адрес: 614014, Пермский край, г. Пермь, ул. Копылова, д. 25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Наименование лота №1: </w:t>
      </w:r>
      <w:r>
        <w:rPr>
          <w:bCs/>
          <w:color w:val="000000"/>
          <w:sz w:val="22"/>
          <w:szCs w:val="22"/>
          <w:lang w:eastAsia="en-US"/>
        </w:rPr>
        <w:t>Земельный участок, назначение: под коллективное садоводство, кадастровый номер: 59:01:5710005:20, площадь 1 746 кв.м., адрес ориентира: Пермский край, г. Пермь, р-н Свердловский, в квартале № 125 Лядовского лесничества Комарихинского лесхоз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230 744,70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 11 537,23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иться с имуществом, входящим в лот, можно по адресу: Пермский край, г. Пермь, Мотовилихинский р-н, ул. Копылова, д.25. Дополнительная информация по телефону 8919691047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>форма представления предложений о цене имущества – открыта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/>
          <w:bCs/>
          <w:color w:val="000000"/>
          <w:sz w:val="22"/>
          <w:szCs w:val="22"/>
        </w:rPr>
        <w:t>http://www.lot-online.ru/</w:t>
      </w:r>
      <w:r>
        <w:rPr>
          <w:b/>
          <w:color w:val="000000"/>
          <w:sz w:val="22"/>
          <w:szCs w:val="22"/>
        </w:rPr>
        <w:t xml:space="preserve"> с 9.00ч. 25.01.2021г. до 17.00ч. 02.03.2021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20% от начальной цены имущества (НДС не облагается), вносится на специальный счет Кустова Александра Ивановича (22.02.1955 г.р., ИНН 590605764468, р/с № 40817810600000024063 в ООО КБЭР «Банк Казани» г. Казань, БИК 049205844, кор/сч 30101810100000000844) с 25.01.2021г. по 02.03.2021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4.03.2021г. в 11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основной счет Кустова Александра Ивановича (22.02.1955 г.р., ИНН 590605764468, р/с № 40817810400000023675 в ООО КБЭР «Банк Казани» г. Казань, БИК 049205844, кор/сч 3010181010000000084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1-01-22T21:01:00Z</dcterms:modified>
  <cp:revision>11</cp:revision>
  <dc:subject/>
  <dc:title/>
</cp:coreProperties>
</file>