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00:01 - 28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 Василий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811364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занский Михаил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№А54-88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вспомогательное производственное здание цеха металлообработки, назначение: нежилое,1-этажный, общая площадь 1735,9 кв.м., инв. №15365, лит.А, адрес объекта: Рязанская область, г. Рязань, р-н Южный Промузел, 13В, стр.12, кадастровый (или условный) номер: 62:29:0130002:536; 1/3 доля в праве на вспомогательное производственное здание гаража, назначение: нежилое, 1-этажный, общая площадь 339,5 кв.м., инв. №15365, лит.Б, адрес объекта: Рязанская область, г. Рязань, р-н Южный Промузел, 13В, стр.12, кадастровый (или условный) номер: 62:29:0130002:537; 1/3 доля в праве на здание, назначение: нежилое, 1-этажный, общая площадь 45,8 кв.м., инв. №15365, лит.Д, адрес объекта: Рязанская область, г. Рязань, р-н Южный Промузел, 13В, стр.12, кадастровый (или условный) номер: 62:29:0130002:538; 1/3 доля в праве на здание, лит.Л, назначение - производственное, общая площадь 766,1 кв.м., адрес: г. Рязань, р-н Южный Промузел, 13в, стр.12, кадастровый (или условный) номер: 62:29:0130002:539; 1/3 доля в праве на сооружение, назначение: нежилое, общая площадь 1052,8 кв.м., инв. №15365, адрес объекта: Рязанская обл., г. Рязань, р-н Южный Промузел, 13в, стр.12, кадастровый (или условный) номер: 62:29:0130002:541; 1/3 доля в праве на здание, лит. К, назначение - нежилое, общая площадь 38,3 кв.м., адрес: г. Рязань, р-н Южный Промузел, 13в, стр.10, кадастровый номер: 62:29:0130002:535; 1/3 доля в праве на сооружение-подкрановая площадка, назначение: подкрановая площадка, площадь застройки 1991,4 кв.м., адрес (местонахождение): Рязанская обл., г. Рязань, р-н Южный Промузел, 13в, стр.10, соор.1, кадастровый номер: 62:29:0130002:1347; 1/3 доля в праве на земельный участок, категория земель: земли населенных пунктов, разрешенное использование: для размещения и эксплуатации производственного здания, общая площадь 13023 кв.м., адрес (местонахождение) объекта: Рязанская область, г. Рязань, р-н Южный Промузел, 13в, стр.12 (Железнодорожный район), кадастровый (или условный) номер: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28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www.lot-online.ru/), представляет в установленный срок заявку на участие в торгах, вносит задаток на счет: АО «Российский аукционный дом».  Заявки на участие в торгах подаются в электронной форме по адресу в сети «Интернет»: http://www.lot-online.ru/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одписанный квалифицированной электронной подписью заявителя договор о задатке в электронной форме (заявитель вправе также направить задаток на счет, указанный в сообщении о проведении торгов без представления подписанного договора о задатке, в этом случае перечисление задатка заявителем в соответствии с сообщ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в размере 5% от цены, установленной на определенном периоде, на счет ЭТП. Назначение платежа: «Задаток для участия в торгах №____ по продаже имущества Мальцев В.Т. по лоту 1.» Задаток вносится в сроки, установленные для приема заявок на участие в торгах. Суммы внесенные заявителями задатков возвращаются организатором торгов всем заявителям кроме победителя торгов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искии аукционныи дом» (ИНН 7838430413, КПП 783801001); расчетныи счет: 40702810355000036459; банк: СЕВЕРО-ЗАПАДНЫИ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 506 2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 471 138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 436 076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401 014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380 200.00 руб.) - 28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-01.03.2021 г. в 14:00 ч. по мск, по адресу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 по сравнению с ценой 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этого договора в денеж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язанский Михаил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4498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40, Орловская обл., г. Орел, ул. Пожарная, д.66, тел. +7 (910) 300-40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030073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1-22T15:04:00Z</dcterms:modified>
  <cp:revision>14</cp:revision>
  <dc:subject/>
  <dc:title>3</dc:title>
</cp:coreProperties>
</file>