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605764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8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под коллективное садоводство, кадастровый номер: 59:01:5710005:20, площадь 1 746 кв.м., адрес ориентира: Пермский край, г. Пермь, р-н Свердловский, в квартале № 125 Лядовского лесничества Комарихинского лесхоз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: http://www.lot-online.ru/ с 9.00ч. 25.01.2021г. до 17.00ч. 02.03.202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14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имущества (НДС не облагается), вносится на специальный счет Кустова Александра Ивановича с 25.01.2021г. по 02.03.2021г. 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Кустова Александра Ивановича (22.02.1955 г.р., ИНН 590605764468, р/с № 40817810600000024063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7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37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04.03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основной счет Кустова Александра Иван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Марат Александрович (ИНН 165811598670, КПП , адрес: 420044, Республика Татарстан, г. Казань, ул. Волгоградская, д.19, кв.28, тел. +7 (917) 397-0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1-01-23T16:17:00Z</dcterms:modified>
  <cp:revision>16</cp:revision>
  <dc:subject/>
  <dc:title>3</dc:title>
</cp:coreProperties>
</file>