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294/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1 00:00 - 12.04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вад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501, РАЙОН ПЛАСТОВСКИЙ, ГОРОД ПЛАСТ, УЛИЦА МАМИНА-СИБИРЯКА, ДОМ 1А, ПОМЕЩЕНИЕ 3, ОГРН 1117447010141, ИНН 7447193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ой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45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ление  от 31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, состоящий из 73 (семидесяти трех) единиц движимого имущества (материалы, инструмент, приспособления, оборудование для выполнения отделочных рабо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енный комплекс, состоящий из 4 (четырех) единиц движимого имущества (мебель, оргтехник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1 г. и заканчивается 05.04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ли НП «СОАУ «Меркурий»; - предложение о цене имущества. К заявке на участие в торгах должны прилагаться копии следующих документов: - выписка из ЕГРЮЛ (для юр. лиц) или  из ЕГРИП (для ИП), с датой получения выписки не ранее даты опубликования настоящего сообщения; - документы, удостоверяющие личность (для физ. лиц); -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ых лиц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Заявитель не позднее окончания срока представления заявок вправе изменить или отозвать поданную заявку. Изменение заявки осуществляется путем отзыва поданной заявки и подачей новой заявки. При наличии двух и более заявок от одного лица ни одна из заявок не рассматрив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, в размере 10% от начальной цены имущества каждого периода торгов, вносится заявителем не позднее последнего дня периода торгов, в котором подается заявка, на счет № 40702810055040010531 в Северо-Западном банке РФ ПАО Сбербанка г. Санкт-Петербург, к/с № 30101810500000000653, БИК 044030653, получатель: АО «Российский аукционный дом» (ИНН 7838430413, КПП 783801001), в порядке, установленном договором о задатке, заключаемым заявителем с Оператором электронной площадки. Возврат задатка осуществляется в порядке, установленном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44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2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0 442 6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8 398 34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6 354 08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4 309 82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2 265 56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0 221 30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8 177 04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132 78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4 088 52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 044 26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 022 13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8 282.7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7 454.43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6 626.16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5 797.89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4 969.6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4 141.35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3 313.08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484.81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 656.54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828.27 руб.) - 05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торгов Организатор торгов подписывает протокол о результатах проведения торгов, сформированный Оператором электронной площадки, и направляет его всем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от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оектом данного договора. В случае отказа или уклонения победителя торгов от подписания данного договора в течение 5 дней от даты получения указанного предложения внесенный задаток ему не возвращается, а конкурсный управляющий вправе предложить заключить договор купли-продажи имущества другому участнику торгов, которым предложена наиболее высокая цена имуществ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договора путем безналичного перечисления денежных средств на р/с 40702810972000032740 в ПАО «Сбербанк России», БИК 047501602, к/с 30101810700000000602, получатель: ООО «Квадро», ИНН 7447193860, КПП 74240100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убовой Владимир Иванович (ИНН 745100652613, КПП , адрес: 454048, г. Челябинск, ул. Курчатова д. 8б, кв.68, тел. 8(351)7313646, 89193304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4:28:00Z</dcterms:created>
  <dc:creator>Просвирницына Рина</dc:creator>
  <dc:description/>
  <cp:keywords/>
  <dc:language>en-US</dc:language>
  <cp:lastModifiedBy>Шеф</cp:lastModifiedBy>
  <cp:lastPrinted>2010-11-10T17:05:00Z</cp:lastPrinted>
  <dcterms:modified xsi:type="dcterms:W3CDTF">2021-03-27T14:28:00Z</dcterms:modified>
  <cp:revision>2</cp:revision>
  <dc:subject/>
  <dc:title>3</dc:title>
</cp:coreProperties>
</file>