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наб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ГОРОД САНКТ-ПЕТЕРБУРГ, УЛИЦА ЯКОРНАЯ, ДОМ 5, ЛИТЕР А, ПОМЕЩЕНИЕ 301, ОГРН 5067847133327, ИНН 780434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685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ДВ 1792.45.723Т 2013г.в., грузоподъемность 3500 кг. Заводской номер машины 21305106 D2. гос. номер 78 РУ 3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Рекорд 2S ДВ 1798.45.749 Т 2012г.в. грузоподъемность 5000 кг. Заводской номер машины 21209229 D2. гос. номер 78 РХ 9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Рекорд 2S ДВ 1786.42.221 Т 2013г.в., грузоподъемность 2500 кг. Заводской номер машины 21305118 D2. гос. номер 78 РУ 3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погрузчик Рекорд 2S ДВ 1786.42.221 Т 2013г.в., грузоподъемность 2500 кг. Заводской номер машины 21305120 D2. гос. номер 78 РУ 32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2.03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. Задаток подлежит внесению до 02.03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марта 2021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5T09:03:00Z</dcterms:modified>
  <cp:revision>14</cp:revision>
  <dc:subject/>
  <dc:title>3</dc:title>
</cp:coreProperties>
</file>