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ш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0088,  КРАСНОДАРСКИЙ КРАЙ, ГОРОД КРАСНОДАР, УЛИЦА СОРМОВСКАЯ, ДОМ 210, ОФИС 4043, ОГРН 1102302001230, ИНН 23020639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79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2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16,9 кв.м, к/н 23:43:0414011:3083, расположенное по адресу: г. Краснодар ул. Сормовская, 210, офис 4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по переработке зерна (в составе: земельный участок площадью 863210 кв.м, 26 зданий и сооружения, 2-х скважин, 107 единиц оборудования, расположенные по адресу: Республика Адыгея, р-н Гиагинский, ст-ца Дондуковская, ул. Ленина, 296, 296А) (состав лота в приложении на ЕФРСБ и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1.03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, которая содержит: а) наименование, организационно-правовая форма, место нахождения, почтовый адрес заявителя (для ЮЛ); ФИО паспортные данные, сведения о месте жительства заявителя (для ФЛ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. К заявке прилагаются копии документов, указанных в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82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нести задаток в размере 10 % от начальной цены лота на счет должника по реквизитам: получатель ООО «Ошер» (ИНН 2302063995 КПП 231201001) р/с 40702810530000049450 к/с 30101810100000000602 ПАО Сбербанк БИК 040349602. В назначении платежа нужно указывать наименование Должника, наименование Заявителя, название торгов, за участие в которых вносится задаток. Задаток должен поступить на счет до окончания срока приёма заявок. Договор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Организатор торгов не возвращает задаток в случаях: 1) уклонения Заявителя, признанного Победителем торгов, от подписания договора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нести задаток на счет должника по реквизитам: получатель ООО «Ошер» (ИНН 2302063995 КПП 231201001) р/с 40702810530000049450 к/с 30101810100000000602 ПАО Сбербанк БИК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 2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911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г. на электронной торговой площадке Российский аукционный дом (www.lot-online.ru) в течение часа с момента оконча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с приложением его проекта. Победитель торгов в течение пяти дней с даты получения этого предложения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с приложением его проекта. Победитель торгов в течение пяти дней с даты получения этого предложения обязан подписать договор. Проект договора размещен на ЭТП. Лот должен быть полностью оплачен в срок не позднее 30 дней с даты заключения договора на счет должника по реквизитам: получатель ООО «Ошер» (ИНН 2302063995 КПП 231201001)   р/с  40702810730000019125 к/с 30101810100000000602  ПАО Сбербанк БИК 040349602. Передача лота осуществляется после его полной оплаты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в Сергей Викторович (ИНН 233006038586, КПП , адрес: Краснодарский край Динской район станица Новотитаровская улица Розы Люксембург дом 48 квартира 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861) 277-5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v48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2:00Z</dcterms:created>
  <dc:creator>Просвирницына Рина</dc:creator>
  <dc:description/>
  <dc:language>en-US</dc:language>
  <cp:lastModifiedBy>юзер</cp:lastModifiedBy>
  <cp:lastPrinted>2010-11-10T17:05:00Z</cp:lastPrinted>
  <dcterms:modified xsi:type="dcterms:W3CDTF">2021-01-25T09:42:00Z</dcterms:modified>
  <cp:revision>2</cp:revision>
  <dc:subject/>
  <dc:title>3</dc:title>
</cp:coreProperties>
</file>