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наименование_должника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ОШЕР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Бондарева Сергея Викторовича, действующего на основании решения  Арбитражного суда Краснодарского края от 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Дата_введения_процедуры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2.07.20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по делу № А32-7987/2019-38/12-Б, </w:t>
      </w:r>
      <w:r>
        <w:rPr>
          <w:rStyle w:val="FontStyle13"/>
          <w:sz w:val="20"/>
          <w:szCs w:val="20"/>
        </w:rPr>
        <w:t xml:space="preserve"> именуемое в дальнейшем «</w:t>
      </w:r>
      <w:r>
        <w:rPr>
          <w:rFonts w:cs="Times New Roman" w:ascii="Times New Roman" w:hAnsi="Times New Roman"/>
          <w:sz w:val="20"/>
          <w:szCs w:val="20"/>
        </w:rPr>
        <w:t>Организатор торгов</w:t>
      </w:r>
      <w:r>
        <w:rPr>
          <w:rStyle w:val="FontStyle13"/>
          <w:sz w:val="20"/>
          <w:szCs w:val="20"/>
        </w:rPr>
        <w:t>», с одн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 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открытых торгах в форме </w:t>
      </w:r>
      <w:r>
        <w:rPr>
          <w:rFonts w:cs="Times New Roman" w:ascii="Times New Roman" w:hAnsi="Times New Roman"/>
          <w:sz w:val="20"/>
          <w:szCs w:val="20"/>
        </w:rPr>
        <w:t>аукциона с открытой по формой представления предлож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цене, проводимых ___.___.20___ г.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оссийский аукционный дом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ot-online.ru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по продаже имущества, принадлежащ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______ (_________________________________________________________________) рублей ____ ко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 с начальной ценой __________ (_________________________________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не позднее окончания срока приема заявок 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Организатор торгов не вправе распоряжаться денежными средствами, поступившими на его счет в качестве задатка. 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>
          <w:trHeight w:val="2461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шер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/а: 350088, Краснодарский Край, г. Краснодар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рмовская, д. 210, офис 4043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2063995 / КПП: 231201001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1023020012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 </w:t>
            </w:r>
            <w:r>
              <w:rPr>
                <w:rStyle w:val="2Exact"/>
                <w:rFonts w:eastAsia="Times New Roman" w:cs="Times New Roman" w:ascii="Times New Roman" w:hAnsi="Times New Roman"/>
                <w:sz w:val="20"/>
                <w:szCs w:val="20"/>
              </w:rPr>
              <w:t>407028105300000494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02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БИК 040349602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 ООО «ОШ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в Серг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_________ г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_____ ___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5:00Z</dcterms:created>
  <dc:creator>юзер</dc:creator>
  <dc:description/>
  <dc:language>en-US</dc:language>
  <cp:lastModifiedBy>юзер</cp:lastModifiedBy>
  <dcterms:modified xsi:type="dcterms:W3CDTF">2021-01-25T07:51:00Z</dcterms:modified>
  <cp:revision>3</cp:revision>
  <dc:subject/>
  <dc:title/>
</cp:coreProperties>
</file>