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 Р О Е К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договора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. _____________________</w:t>
        <w:tab/>
        <w:tab/>
        <w:tab/>
        <w:tab/>
        <w:tab/>
        <w:t xml:space="preserve">               «_____»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наименование_должника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ОШЕР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Бондарева Сергея Викторовича, действующего на основании решения  Арбитражного суда Краснодарского края от 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ERGEFIELD Дата_введения_процедуры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02.07.202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по делу № А32-7987/2019-38/12-Б,</w:t>
      </w:r>
      <w:r>
        <w:rPr>
          <w:rStyle w:val="FontStyle13"/>
          <w:sz w:val="20"/>
          <w:szCs w:val="20"/>
        </w:rPr>
        <w:t xml:space="preserve"> именуемое в дальнейшем «Продавец», с одной сторо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в лице ___________________________________________________________________________, именуемый в дальнейшем</w:t>
      </w:r>
      <w:r>
        <w:rPr>
          <w:rFonts w:cs="Times New Roman" w:ascii="Times New Roman" w:hAnsi="Times New Roman"/>
          <w:sz w:val="20"/>
          <w:szCs w:val="20"/>
        </w:rPr>
        <w:t xml:space="preserve"> «Покупатель», с другой стороны,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color w:val="FF0000"/>
        </w:rPr>
      </w:pPr>
      <w:r>
        <w:rPr/>
        <w:t>при совместном упоминании именуемые «Стороны», в соответствии с Протоколом   № ________ от ________ г. о результатах торгов, заключили настоящий договор</w:t>
      </w:r>
      <w:r>
        <w:rPr>
          <w:color w:val="000000"/>
        </w:rPr>
        <w:t xml:space="preserve">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firstLine="426"/>
        <w:rPr/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 ___________________________________</w:t>
      </w:r>
    </w:p>
    <w:p>
      <w:pPr>
        <w:pStyle w:val="21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Имущество приобретается Покупателем на электронных торгах в результате признания Покупателя победителем торгов (протокол №  ________ от «__» ________ 20__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о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 w:cs="Times New Roman" w:ascii="Times New Roman" w:hAnsi="Times New Roman"/>
          <w:sz w:val="20"/>
          <w:szCs w:val="20"/>
        </w:rPr>
        <w:t>в течение 30 (тридцати) дней со дня подписа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путем внесения денежных средств на расчетные счета Продавца по следующим реквизитам:  получатель 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«Ошер»</w:t>
      </w:r>
      <w:r>
        <w:rPr>
          <w:rFonts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ИНН 2302063995 КПП 231201001) р/с  40702810730000019125 к/с 30101810100000000602  ПАО Сбербанк БИК 04034960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Передача имуществ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3.3. Все расходы, связанные с погрузкой/разгрузкой, транспортировкой Имущества, а также его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Возникновение права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 положения.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spacing w:lineRule="auto" w:line="240" w:before="0" w:after="0"/>
        <w:ind w:right="-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/>
      </w:pPr>
      <w:r>
        <w:rPr>
          <w:rFonts w:cs="Times New Roman" w:ascii="Times New Roman" w:hAnsi="Times New Roman"/>
          <w:b/>
        </w:rPr>
        <w:t xml:space="preserve">Продавец:  </w:t>
      </w:r>
      <w:r>
        <w:rPr>
          <w:rFonts w:cs="Times New Roman" w:ascii="Times New Roman" w:hAnsi="Times New Roman"/>
        </w:rPr>
        <w:t xml:space="preserve">ООО «Ошер»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ю/а: 350088, Краснодарский Край, г. Краснодар,  ул. Сормовская, д. 210, офис 4043,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НН 2302063995,/ КПП: 231201001, ОГРН: 1102302001230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 40702810730000019125 к/с 30101810100000000602  ПАО Сбербанк БИК 040349602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юзер</dc:creator>
  <dc:description/>
  <dc:language>en-US</dc:language>
  <cp:lastModifiedBy>юзер</cp:lastModifiedBy>
  <dcterms:modified xsi:type="dcterms:W3CDTF">2021-01-25T07:55:00Z</dcterms:modified>
  <cp:revision>4</cp:revision>
  <dc:subject/>
  <dc:title/>
</cp:coreProperties>
</file>