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зарнов 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07722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1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6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9883 кв.м., с кадастровым номером 60:03:0123401:96, расположенный: Псковская область, р-н Гдовский, СП "Юшкинская волость", д Трутн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7000 кв.м., с кадастровым номером 60:03:0123401:93, расположенный: местоположение установлено относительно ориентира, расположенного вграницах участка. Почтовый адрес ориентира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3000 кв.м., с кадастровым номером 60:03:0123401:92, расположенный: Псковская область, р-н Гдовский,СП "Юшкинская волость", юго-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47000 кв.м., с кадастровым номером 60:03:0123401:91, расположенный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49500 кв.м., с кадастровым номером 60:03:0123401:89, расположенный: Псковская область, р-н Гдовский,СП "Юшкинская волость", д Шелопугино,юж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60000 кв.м., с кадастровым номером 60:03:0123401:95, расположенный: Псковская область, р-н Гдовский, СП "Юшкинская волость", восточнее д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4, расположенный: местоположение установлено относительно ориентира, расположенного за пределами участка. Ориентир д.Шелопугино. Участок находится примерно в 0 направлению на восток от ориентира.Почтовый адрес ориентира: Псковская область, р-н Гдовский,СП "Юшкинская волост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52000 кв.м., с кадастровым номером 60:03:0123401:90, расположенный: местоположение установлено относительно ориентира, расположенного в границах участка. Почтовый адрес ориентира: Псковская область, р-н Гдовский, СП "Юшкинская волость", д. Шелопуг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личного подсобного хозяйства (полевые участки), площадью 32874 кв.м., с кадастровым номером 60:03:0123401:61, расположенный: Псковская область, р-н Гдовский, СП "Юшкинская волость", южнее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9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8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7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СП "Юшкинская волость"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ю 35000 кв.м., с кадастровым номером 60:03:0123401:56, расположенный: местоположение установлено относительно ориентира, расположенного за пределами участка. Ориентир д.Заполье. Участок находится примерно по направлению на север от ориентира.Почтовый адрес ориентира: обл. Псковская, р-н Гдовский, волость Юшкинская, д. Запол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84000 кв.м., с кадастровым номером 60:03:0102101:12, расположенный: местоположение установлено относительно ориентира, расположенного за пределами участка. Ориентир д. Новинка. Участок находится примерно по направлению на север от ориентира.Почтовый адрес ориентира: обл. Псковская, р-н Гдовский, волость Спицинская, д. Нови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3000 кв.м., с кадастровым номером 60:03:0102401:102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64, расположенный: местоположение установлено относительно ориентира, расположенного за пределами участка. Ориентир д.Шелопугино. Участок находится по направлению на восток от ориентира.Почтовый адрес ориентира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66, расположенный: местоположение установлено относительно ориентира, расположенного за пределами участка. Ориентир д.Спицино. Участок находится по направлению на восток от ориентира.Почтовый адрес ориентира: обл. Псковская, р-н Гдовский, волость Спицинская, д. Спиц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59000 кв.м., с кадастровым номером 60:03:0102401:98, расположенный: обл. Псковская, р-н Гдовский, волость Спицинская, д. Залахтовье, восточ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133000 кв.м., с кадастровым номером 60:03:0102101:5, расположенный: обл. Псковская, р-н Гдовский, волость Спицинская, д. Новинка, северн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90, расположенный: обл. Псковская, р-н Гдовский, волость Спицинская, д. Рогач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6000 кв.м., с кадастровым номером 60:03:0102401:100, расположенный: местоположение установлено относительно ориентира, расположенного за пределами участка. Ориентир д.Спицино. Участок находится по направлению на восток от ориентира.Почтовый адрес ориентира: Псковская область, р-н Гдовский, СП "Спицинская вол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разрешенное использование: для ведения личного подсобного хозяйств, площадью 64000 кв.м., с кадастровым номером 60:03:0102401:77, расположенный: местоположение установлено относительно ориентира, расположенного за пределами участка. Ориентир д.Спицино. Участок находится примерно по направлению на восток от ориентира.Почтовый адрес ориентира: обл. Псковская, р-н Гдовский, волость Спицинская, д. Спици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1 г. и заканчивается 04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6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7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2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9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8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8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54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0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0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5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6 2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ёт организатора торгов ООО "Новтехсервис": р/сч. 40702810043000004325 в Новгород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29 ПАО Сбербанк, БИК 044956698, к/с 30101810100000000698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6 6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7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2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9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8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8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5 4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20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40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25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62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4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3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0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0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2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2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3 10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8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 2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 2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1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9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4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9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9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272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1-25T09:43:00Z</dcterms:modified>
  <cp:revision>15</cp:revision>
  <dc:subject/>
  <dc:title>3</dc:title>
</cp:coreProperties>
</file>