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1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Гр. Базарнов Сергей Алексеевич (дата/место рождения: 3.11.1954, Ленинград, СНИЛС 021436300 95, ИНН 781607722834, адрес регистрации: Санкт-Петербург, пр. Дунайский, дом 37, кор.1, кв. 335) в лице финансового управляющего Корсковой Алеси Витальевны (ИНН 532122065548, СНИЛС 138-101-430 16, 173002, Великий Новгород, Воскресенский бульвар, д.3, каб. 404), член САУ «АВАНГАРД» (105062, г. Москва, ул. Макаренко, д. 5, стр.1, оф. 3; ИНН 7705479434; ОГРН 1027705031320), действующая на основании Решения Арбитражного суда Псковской области от 16.10.2019 по делу №№ А52-3127/2019 о введении процедуры реализации имущества гражданина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от____________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Базарнова Сергея Алексеевича, проведенных на электронной торговой площадке ОАО «Российский аукционный дом», размещенной в компьютерной сети Интернет по адресу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lot-online.ru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Лот №__: ____________________________________. Начальная цена ____________ руб.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Имущество является предметом залога в пользу АО «Российский сельскохозяйственный банк», который прекращается в результате продажи имущества на открытых торгах в ходе процедуры реализации имущества Базарнова Сергея Алексеевича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9. РЕКВИЗИТЫ, ПОДПИСИ 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авец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арнова Сергея Алексеевич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ЛС 021436300 9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78160772283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 Санкт-Петербург, пр. Дунайский, д. 37, кор.1, кв. 33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. счет  № 4081781024386070335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Новгородском отделении № 8629 ПАО Сбербанк, БИК 044959698, к/с 3010181010000000069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>
                <w:rFonts w:cs="Times New Roman" w:ascii="Times New Roman" w:hAnsi="Times New Roman"/>
                <w:b/>
              </w:rPr>
              <w:t>А.В. Корско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Кан Татьяна</dc:creator>
  <dc:description/>
  <cp:keywords/>
  <dc:language>en-US</dc:language>
  <cp:lastModifiedBy>User</cp:lastModifiedBy>
  <dcterms:modified xsi:type="dcterms:W3CDTF">2021-01-22T10:18:00Z</dcterms:modified>
  <cp:revision>13</cp:revision>
  <dc:subject/>
  <dc:title/>
</cp:coreProperties>
</file>