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>РАД-840/2020 от 02.11.20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ов недвижимости, реализуемых единым лотом: Лот №1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2"/>
          <w:szCs w:val="22"/>
        </w:rPr>
        <w:t>Объект 1: Здание Сбербанка, назначение: нежилое, количество этажей: 1, в том числе подземных: 0, площадь: 68,1 кв.м, расположенное по адресу: Ульяновская область, р-н Новомалыклинский, с. Новочеремшанск, ул. Заводская, д. 6А, кадастровый номер 73:10:020104:160; Объект 2: Земельный участок, площадь: 330 кв.м., категория земель: земли населенных пунктов, виды разрешенного использования: для строительства филиала № 4272/081, земли запаса (неиспользуемые), кадастровый номер 73:10:020104:4, расположенный по адресу: Ульяновская область, р-н Новомалыклинский, с. Новочеремшанск, ул. Заводская, д. 6А</w:t>
      </w:r>
      <w:r>
        <w:rPr>
          <w:sz w:val="23"/>
          <w:szCs w:val="23"/>
        </w:rPr>
        <w:t xml:space="preserve"> (далее - Имущество), </w:t>
      </w:r>
      <w:r>
        <w:rPr>
          <w:b/>
          <w:sz w:val="22"/>
          <w:szCs w:val="22"/>
        </w:rPr>
        <w:t>проводимых «25» феврал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30 720 (Тридцать тысяч семьсот двадцать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0.02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726260000311 в Филиале «ЦЕНТРАЛЬНЫЙ» БАНКА ВТБ (ПАО)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БИК 04452541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14525000041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1-25T08:13:00Z</dcterms:modified>
  <cp:revision>48</cp:revision>
  <dc:subject/>
  <dc:title>Форма 1</dc:title>
</cp:coreProperties>
</file>