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ип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11358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20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: 1. Пермский край, Нытвенский район, в районе 423 км с правой стороны автодороги подъезд к г. Перми от автодороги М-7 «Волга», кадастровый номер 59:26:2590102:1 2. Пермский край, Нытвенский район, в районе 423 км с правой стороны автодороги подъезд к г. Перми от автодороги М-7 «Волга», кадастровый номер 59:26:2590102:2 3. Пермский край, Нытвенский район, в районе 423 км с правой стороны автодороги подъезд к г. Перми от автодороги М-7 «Волга», кадастровый номер 59:26:2590102:3 4. Пермский край, Нытвенский район, в районе 423 км с правой стороны автодороги подъезд к г. Перми от автодороги М-7 «Волга», кадастровый номер 59:26:2590102:4 5. Пермский край, Нытвенский район, в районе 423 км с правой стороны автодороги подъезд к г. Перми от автодороги М-7 «Волга», кадастровый номер 59:26:2590102:5 6. Пермский край, Нытвенский район, в районе 423 км с правой стороны автодороги подъезд к г. Перми от автодороги М-7 «Волга», кадастровый номер 59:26:2590102:131 7. Пермский край, Нытвенский район, в районе 423 км с правой стороны автодороги подъезд к г. Перми от автодороги М-7 «Волга», кадастровый номер 59:26:2590101:286 8. Пермский край, Нытвенский район, в районе 423 км с правой стороны автодороги подъезд к г. Перми от автодороги М-7 «Волга», кадастровый номер 59:26:2590101:287 9. Пермский край, Нытвенский район, в районе 423 км с правой стороны автодороги подъезд к г. Перми от автодороги М-7 «Волга», кадастровый номер 59:26:2590101:288 10. Пермский край, Нытвенский район, в районе 423 км с правой стороны автодороги подъезд к г. Перми от автодороги М-7 «Волга», кадастровый номер 59:26:2590101:289 11. Пермский край, Нытвенский район, в районе 423 км с правой стороны автодороги подъезд к г. Перми от автодороги М-7 «Волга», кадастровый номер 59:26:2590101:290     12. Пермский край, Нытвенский район, в районе 423 км с правой стороны автодороги подъезд к г. Перми от автодороги М-7 «Волга», кадастровый номер 59:26:2590101:291 13. Пермский край, Нытвенский район, в 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1 г. и заканчивается 04.03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. обязательство участника открытых торгов соблюдать требования, указанные в сообщении о проведении открытых торгов; б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. копии документов, подтверждающих полномочия руководителя или иного лица на осуществление действий от имени заявителя (для юридических лиц); д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. предложение о цене, но не ниже начальной цены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50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.1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.1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, внесенный победителем торгов, засчитывается в счет оплаты приобретаемого Имущества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.1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.1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504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4.5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 4.6. В ходе проведения торгов информация о торгах подлежит размещению на электронной площадке и в Едином федеральном реестре сведений о банкротстве. 4.7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г. г. Пермь, ул. Н. 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, а также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4.9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. Организатор торгов  (финансовый управляющий)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должна быть осуществлена покупателем в течение  30 (тридцати) дней со дня подписания договора. В случае уклонения покупателя от оплаты Имущества Должник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 Должника. 8.3. Право собственности на приобретаемое Имущество Должника переходит к покупателю с момента полной его оплаты в соответствии с условиями договора купли-продажи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8.4. Оплата Имущества Должника осуществляется путем перечисления денежных средств на специальный банковский счет, реквизиты которого указаны в сообщении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осенко Алексей Владимирович (ИНН 590708902350, КПП , адрес: 614083, 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и</cp:lastModifiedBy>
  <cp:lastPrinted>2010-11-10T17:05:00Z</cp:lastPrinted>
  <dcterms:modified xsi:type="dcterms:W3CDTF">2021-01-25T11:26:00Z</dcterms:modified>
  <cp:revision>16</cp:revision>
  <dc:subject/>
  <dc:title>3</dc:title>
</cp:coreProperties>
</file>