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4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Шаповалова Ан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1250321300014, ИНН 2501009534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Александ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856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01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, общей площадью 278,9 кв.м., номера на поэтажном плане 24а,25,26; 30,31,32,33, расположенные в здании по адресу: Приморский край, г. Большой Камень, ул. имени В.А. Маслакова. д. 10, кадастровый (или условный) номер: 25:36:010201:158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 - TOYOTA PASSO, 2009 г.в., цвет белый,  гос. рег. № А528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21 г. и заканчивается 03.03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, заявка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К заявке на участие в торгах должны прилагаться следующие документы: а) действительная на день представления заявки на участия в торгах выписка из ЕГРЮЛ (полученная не позднее 30 календарных дней до даты подачи заявки) или засвидетельствованная в нотариальном порядке копия такой выписки (для юридических лиц), действительная на день представления заявки на участия в торгах выписка из ЕГРИП (полученная не позднее 30 календарных дней до даты подачи заявки) или засвидетельствованная в нотариальном порядке копия такой выписки (для индивидуальных предпринимателей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6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стоимости, должен поступить   до окончания срока приема заявок на специальный банковский счет должника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Шаповалова Анна Анатольевна (ИНН 250100953491)    р/счет №40817810750002169717, открытый в Дальневосточном банке ПАО «Сбербанк», ИНН 7707083893, БИК 040813608, к/с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6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6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82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, определение победителя проводится в день проведения торгов по окончании торгов по адресу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с победителем торгов в течение 5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ндаренко Александр Васильевич (ИНН 253606809240, КПП , адрес: 690013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епеткова, д. 27, кв.8, тел. 89242344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zvas-3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31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01-26T00:31:00Z</dcterms:modified>
  <cp:revision>2</cp:revision>
  <dc:subject/>
  <dc:title>3</dc:title>
</cp:coreProperties>
</file>