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 xml:space="preserve">                     </w:t>
        <w:tab/>
        <w:tab/>
        <w:t xml:space="preserve">   город _______________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z w:val="22"/>
          <w:szCs w:val="22"/>
        </w:rPr>
        <w:t xml:space="preserve">Матусевич Людмила Эдуардовна (24.07.1975 г.р., место рождения Амурская область, Октябрьский район, с.Смелое, ИНН 280101113889, СНИЛС 056-181-798 78) в лице финансового управляющего Постникова Николая Георгиевича, действующего на основании определений Арбитражного суда Хабаровского края по делу №А73-4268/2018 от 19.06.2020г., 22.07.2020г., именуемый в дальнейшем «Продавец»,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Положением о порядке, сроках и условиях реализации имущества, принадлежащего Матусевич (Бугай) Людмиле Эдуардовне, утвержденного определением Арбитражного суда Хабаровского края от 25.11.2020г. по делу № </w:t>
      </w:r>
      <w:r>
        <w:rPr>
          <w:color w:val="000000"/>
          <w:sz w:val="22"/>
          <w:szCs w:val="22"/>
        </w:rPr>
        <w:t>А73-4268/2018</w:t>
      </w:r>
      <w:r>
        <w:rPr>
          <w:sz w:val="22"/>
          <w:szCs w:val="22"/>
        </w:rPr>
        <w:t>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99"/>
      </w:tblGrid>
      <w:tr>
        <w:trPr/>
        <w:tc>
          <w:tcPr>
            <w:tcW w:w="10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от №___</w:t>
            </w:r>
          </w:p>
        </w:tc>
        <w:tc>
          <w:tcPr>
            <w:tcW w:w="869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Style w:val="Fontstyle01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nsPlusNormal"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Style w:val="Fontstyle0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(наименование лота, как указано в сообщении о торгах)</w:t>
            </w:r>
          </w:p>
        </w:tc>
      </w:tr>
    </w:tbl>
    <w:p>
      <w:pPr>
        <w:pStyle w:val="Default"/>
        <w:ind w:firstLine="709"/>
        <w:jc w:val="both"/>
        <w:rPr>
          <w:rStyle w:val="FontStyle23"/>
        </w:rPr>
      </w:pPr>
      <w:r>
        <w:rPr>
          <w:sz w:val="22"/>
          <w:szCs w:val="22"/>
        </w:rPr>
        <w:t>1.2.</w:t>
      </w:r>
      <w:r>
        <w:rPr>
          <w:rStyle w:val="Paragraph"/>
          <w:sz w:val="22"/>
          <w:szCs w:val="22"/>
        </w:rPr>
        <w:t xml:space="preserve"> </w:t>
      </w:r>
      <w:r>
        <w:rPr>
          <w:rStyle w:val="FontStyle23"/>
        </w:rPr>
        <w:t xml:space="preserve">Имущество принадлежит должник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Цена реализации Имущества, указанного в п.1.1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по настоящему договору, внесенный Покупателем за участие в торгах по продаже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  <w:sz w:val="22"/>
          <w:szCs w:val="22"/>
        </w:rPr>
        <w:t xml:space="preserve">в течение тридцати  календарных дней </w:t>
      </w:r>
      <w:r>
        <w:rPr>
          <w:sz w:val="22"/>
          <w:szCs w:val="22"/>
        </w:rPr>
        <w:t>на расчетный счет Продавц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усевич Людмила Эдуардов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70708389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81781017000123998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ьневосточный банк ПАО Сбербанк, г.Хабаров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0813608, к/с 3010181060000000060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четы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7"/>
        <w:gridCol w:w="4653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севич Людмила Эдуардовна</w:t>
            </w:r>
          </w:p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80101113889</w:t>
            </w:r>
          </w:p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680013, г.Хабаровск, а/я 806,  тел. 8421240815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oyuzdfo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/Постников Н.Г./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/________________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uzdf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7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0-12-07T07:07:00Z</dcterms:modified>
  <cp:revision>2</cp:revision>
  <dc:subject/>
  <dc:title>Договор</dc:title>
</cp:coreProperties>
</file>