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93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3.2021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атусевич  Людмила  Эдуардовна, </w:t>
            </w:r>
          </w:p>
          <w:p>
            <w:pPr>
              <w:pStyle w:val="Normal"/>
              <w:ind w:firstLine="290"/>
              <w:jc w:val="both"/>
              <w:rPr/>
            </w:pPr>
            <w:r>
              <w:rPr>
                <w:sz w:val="28"/>
                <w:szCs w:val="28"/>
              </w:rPr>
              <w:t>ИНН 2801011138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Постников Николай Георги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Союз менеджеров и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426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Определение от 19.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в составе земельного участка площадью 630кв.м, местоположение которого установлено относительно ориентира, расположенного в границах участка, почтовый адрес ориентира: Краснодарский край, г.Краснодар, с/т «№13», ул.Седина, д.291; вид разрешенного использования  для садоводства, кадастровый номер 23:43:0106013:291; жилого дома площадью 30кв.м, этажность: 1, адрес: Краснодарский край, г.Краснодар, Прикубанский округ, с/т «№13», ул.Седина, д.291, кадастровый номер 23:43:0106013:19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1.2021 г. и заканчивается 04.03.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начиная с 26.01.2021 по 04.03.2021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04.03.2021г. на счет оператора ЭТП Получатель: 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 три рабочих дня.  При подаче заявки с указанием цены приобретения заявитель представляет: 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 подтверждающий полномочия лица на осуществление действий от имени заявителя; в)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10% от минимальной цены лота в периоде приема заявок.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58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протокол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Задаток зачитывается в счет исполнения обязательств по заключенному договору. Окончательный расчет - в течение тридцати дней на р/с должника: Матусевич Людмила Эдуардовна ИНН 7707083893 р/с 40817810170001239985 Дальневосточный банк ПАО Сбербанк, г.Хабаровск БИК 040813608, к/с 30101810600000000608  </w:t>
            </w:r>
          </w:p>
          <w:p>
            <w:pPr>
              <w:pStyle w:val="Normal"/>
              <w:ind w:firstLine="290"/>
              <w:jc w:val="both"/>
              <w:rPr>
                <w:sz w:val="28"/>
                <w:szCs w:val="28"/>
              </w:rPr>
            </w:pPr>
            <w:r>
              <w:rPr>
                <w:color w:val="000000"/>
                <w:sz w:val="28"/>
                <w:szCs w:val="28"/>
              </w:rPr>
              <w:t>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ОО «Арис» (ИНН 2721162474, КПП 272101001, адрес: 680013, г.Хабаровск, а/я 806, тел. 8(4212) 40815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isd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27:00Z</dcterms:created>
  <dc:creator>Просвирницына Рина</dc:creator>
  <dc:description/>
  <cp:keywords/>
  <dc:language>en-US</dc:language>
  <cp:lastModifiedBy>Admin</cp:lastModifiedBy>
  <cp:lastPrinted>2010-11-10T17:05:00Z</cp:lastPrinted>
  <dcterms:modified xsi:type="dcterms:W3CDTF">2021-01-26T04:27:00Z</dcterms:modified>
  <cp:revision>2</cp:revision>
  <dc:subject/>
  <dc:title>3</dc:title>
</cp:coreProperties>
</file>