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05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1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.01.2021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3.03.2021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3.03.2021г., определение участников торгов и оформление протокола определения участников аукциона осуществляются 04.03.2021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5.03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4.03.2021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04.2021г., определение участников торгов и оформление протокола определения участников аукциона осуществляются 08.04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4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04.2021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05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5.05.2021года, определение участников торгов и оформление протокола определения участников аукциона осуществляются 06.05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7.05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302100bc95ad01dff95330019ff4cc9b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6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 шестьдеся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1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ЛОТ 2</w:t>
      </w:r>
      <w:r>
        <w:rPr>
          <w:b/>
          <w:bCs/>
        </w:rPr>
        <w:t>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ое </w:t>
      </w:r>
      <w:r>
        <w:rPr/>
        <w:t>помещение, назначение: нежилое, этаж: 1, кадастровый номер 72:19:0901001:173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Помеще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21 600 (Двадцать одна тысяча шестьсот) руб. 00 коп., в том числе НДС 20%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>
          <w:color w:val="000000"/>
        </w:rPr>
      </w:pPr>
      <w:bookmarkStart w:id="16" w:name="_Hlk35521554"/>
      <w:r>
        <w:rPr>
          <w:b/>
          <w:bCs/>
          <w:color w:val="000000"/>
        </w:rPr>
        <w:t>ЛОТ 3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Армизонский район, с. Раздолье, ул. Советская, д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этаж: 1, кадастровый номер 72:02:1005003:135, расположенное на земельном участке с кадастровым номером 72:02:1005003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а собственности на земельный участок не зарегистрир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3 864 (шестьдесят три тысячи восемьсот шестьдесят четыре) руб. 48 коп., в том числе НДС 20%;</w:t>
      </w:r>
    </w:p>
    <w:p>
      <w:pPr>
        <w:pStyle w:val="Style23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7" w:name="_Hlk35521254"/>
      <w:r>
        <w:rPr>
          <w:color w:val="000000"/>
        </w:rPr>
        <w:t>31 932 (тридцать одна тысяча девятьсот тридцать два) руб. 24 коп.</w:t>
      </w:r>
      <w:bookmarkEnd w:id="17"/>
      <w:r>
        <w:rPr>
          <w:color w:val="000000"/>
        </w:rPr>
        <w:t>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3 193 (три тысячи сто девяносто три) руб. 22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7 983 (семь тысяч девятьсот восемьдесят три) руб. 0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1 330 (одна тысяча триста тридцать) руб. 51 коп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10"/>
      <w:bookmarkStart w:id="19" w:name="OLE_LINK9"/>
      <w:bookmarkStart w:id="20" w:name="OLE_LINK8"/>
      <w:bookmarkStart w:id="21" w:name="OLE_LINK51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1-01-25T11:00:00Z</dcterms:modified>
  <cp:revision>9</cp:revision>
  <dc:subject/>
  <dc:title/>
</cp:coreProperties>
</file>