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марская область, Безенчукский район, пгт. Безенчук, ул. Рабочая 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 признании банкротом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помещение по адресу г. Самара, ул. Ново-Садовая 106М, цокольный этаж, 19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ООО "СК "Строй-Альянс" ИНН7725624432 - 10412929,7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задолженности ООО "ТК Юпитер" ИНН6318242933-7004681,71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1 г. и заканчивается 10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и и приложения к ним должны соответствовать ст.110 ФЗ №127-ФЗ "О несостоятельности (банкротстве)"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7 3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70 7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00 93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срок поступления задатка не позднее 10.03.2021, в соответствии с договором о задатке. Возврат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54400068148 в банке ПОВОЛЖСКИЙ БАНК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36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353 89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004 68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8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7 69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0 234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11.03.2021,г. в 15: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11.03.2021г. в 15:00 МСК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 г. Самара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Просвирницына Рина</dc:creator>
  <dc:description/>
  <cp:keywords/>
  <dc:language>en-US</dc:language>
  <cp:lastModifiedBy>Пользователь Microsoft Office</cp:lastModifiedBy>
  <cp:lastPrinted>2010-11-10T17:05:00Z</cp:lastPrinted>
  <dcterms:modified xsi:type="dcterms:W3CDTF">2021-02-24T12:02:00Z</dcterms:modified>
  <cp:revision>2</cp:revision>
  <dc:subject/>
  <dc:title>3</dc:title>
</cp:coreProperties>
</file>