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0:00 - 02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мыков  Атмир Барасб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70102580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1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движимое имущество в г. Ставрополе по цене 11 635 200,00 руб., в том числе: Земельный участок, кадастровый номер: 26:12:011503:384, площадь 597 кв.м с расположенным на нем жилым домом, кад. № 26:12:011503:25281 площадь 287,2 кв.м., по адресу: Ставропольский край, г. Ставрополь, ул. Перспективная, д, 97Б, в квартале 560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1 г. и заканчивается 02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02.02.2021 по 02.04.2021 с 10  00 до 16  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 (от суммы предложения). Задаток уплачивается по реквизитам: получатель Чотчаева Наталья Георгиевна ИНН 263602233273, Банк: СТАВРОПОЛЬСКОЕ ОТДЕЛЕНИЕ №5230 ПАО СБЕРБАНК, р/сч № 40817810460105008843, к/сч № 30101810907020000615, БИК: 040702615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Чотчаева Наталья Георгиевна ИНН 263602233273, Банк: СТАВРОПОЛЬСКОЕ ОТДЕЛЕНИЕ №5230 ПАО СБЕРБАНК, р/сч № 40817810460105008843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1 635 2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0 471 6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9 308 16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8 144 64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6 981 12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5 817 6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 654 0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 490 56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327 04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1 163 520.00 руб.) - 02.04.2021</w:t>
            </w:r>
          </w:p>
          <w:p>
            <w:pPr>
              <w:pStyle w:val="Style19"/>
              <w:ind w:firstLine="567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еличина снижения начальной цены (шаг снижения) - 10% от начальной цены публичного предложения. Период, по истечении которого последовательно снижается цена предложения-каждые 6 календарных дней. Количество периодов-10. Срок действия публичного предложения-60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 07.02.2021, 13.02.2021, 19.02.2021, 25.02.2021, 03.03.2021, 09.03.2021, 15.03.2021, 21.03.2021, 27.03.2021, 02.04.2021 (периоды окончания публичного предложения и подведения итогов) в 17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ередача имущества/лот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Финансов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: Чотчаева Наталья Георгиевна ИНН 263602233273, Банк: СТАВРОПОЛЬСКОЕ ОТДЕЛЕНИЕ №5230 ПАО СБЕРБАНК, р/сч № 40817810560105008840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жевальского д. 12, кв. 23, 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8652) 56-68-67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21 ЕФРСБ № 60634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8:00Z</dcterms:created>
  <dc:creator>Просвирницына Рина</dc:creator>
  <dc:description/>
  <cp:keywords/>
  <dc:language>en-US</dc:language>
  <cp:lastModifiedBy>konsalter</cp:lastModifiedBy>
  <cp:lastPrinted>2021-01-26T17:08:00Z</cp:lastPrinted>
  <dcterms:modified xsi:type="dcterms:W3CDTF">2021-01-26T14:08:00Z</dcterms:modified>
  <cp:revision>2</cp:revision>
  <dc:subject/>
  <dc:title>3</dc:title>
</cp:coreProperties>
</file>