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кватех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055, г. Томск, ул. проспект Академический, д. 8/8, оф. 601, ОГРН 1137017002363, ИНН 701732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шко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23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2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гатель Д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гатель ЯМЗ-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куумно-эжекционный аэратор-деге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куумно-эжекционное устройство ВЭУ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куумное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куумно-эжекционное устройства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авильон (вагон-бытовка 7,0*3,0*2,8 м. на раме швеллера высотой 0,2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ОВ 1,4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структор озона ДО-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структор озона ДО-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1.03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Законом о банкротстве от 26.10.2002 N 127 и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Участника на счет Организатора торгов единовременно одним платежом в полном размере (10 % от начальной цены имущества) в срок до окончания приема заявок в соответствии с условиями договора о задатке. При этом задаток должен фактически поступить на счет организатора торгов до окончания срока приема заявок. 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чет Организатора торгов. Задаток возвращается Организатором торгов не позднее 5 банковских дней с даты подведения итого аукциона либо Организатором торгов решения об отказе от проведения аукциона, либо о признания аукциона несостоявшимся и подписания соответствующего протокола в следующих случаях: участник отозвал заявку до окончания объявленного срока принятия заявок, участник не стал победителем торгов, аукцион признан несостоявшимся, организатором торгов принято решение об отказе от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кватех+" ИНН: 7017323637; КПП: 701701001 р/с 40702810816540079928 открытый в банке УРАЛЬСКИЙ БАНК ПАО СБЕРБАНК кор. сч.: 30101810500000000674;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, превышающую начальную стоимость, посредством направления электронной заявки предусмотренной формы. Шаг торгов составляет 5 %. Уведомления о результатах торгах будет производиться на адрес электронной почты, указанной в заявке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 после 12:00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за имущество производиться в течении 20 дней,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шко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4174278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0 г. Екатеринбург, пр. Трактористов, д. 4, кв. 90, тел. 8908918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891821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6T11:36:00Z</dcterms:modified>
  <cp:revision>14</cp:revision>
  <dc:subject/>
  <dc:title>3</dc:title>
</cp:coreProperties>
</file>