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рсон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06, Республика Башкортостан, г. Уфа, ул. Цюрупы, д. 97, ОГРН 1030204615935, ИНН 0278093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гапова Гульчачак Разяп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вторные торги по продаже имущества ООО "Персона плюс": 1.1. Нежилые помещения, общей площадью 292 кв.м., этаж 1, номер на поэтажном плане 11, 12, 13, 14, 15, 16, 19 (лит. А1); 27, 28, 29,30, 31, 32, 33, 34, 35, 36, 37, 38, 39, 40, 4l, 45а (лит. А2) кадастровый номер 02:55:010549:1475, располагающиеся по адресу: Республика Башкортостан, г. Уфа, ул. Ленина, д. 65/3. 1.2. Право аренды земельного участка общей площадью 2600 кв. м., категория земель: земли населенных пунктов, занимаемый спортивно-развлекательным комплексом, имеющего кадастровый номер 02:55:010549:294, располагающийся по адресу: Республика Башкортостан, г. Уфа, ул. Ленина, 65/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1 г. и заканчивается 10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заявку на участие в торгах в форме электронного документа, составленного в произвольной форме на русском языке, содержащего наименование, организационно-правовую форму, местонахождение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(далее К/У) и о характере этой заинтересованности, сведения об участии в капитале заявителя К/У, а также СРО АУ, членом или руководителем которой является К/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приобретение имущества или внесение задатка являются крупной сделкой, копии документов, подтверждающих полномочия лица на осуществление действий от имени заявителя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в течение срока приема заявок.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Персона плюс", р/сч№ 40702810506000049500 Башкирское отделение №8598 ПАО Сбербанк, БИК 048073601,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работы электронной площадки, на сайте электронной площадки АО Российский аукционный дом,  размещенной в сети Интернет по адресу: https://lot-online.ru/, прием заявок с 10:00 ч. 02.02.2021 г. по 16:00 ч. 10.03.2021 г, начало торгов 18.03.2021 в 12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гапова Гульчачак Разяп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814221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1, Респ. Башкортостан, г. Уфа, ул. Менделеева, д. 201/1, кв. 57, тел. +7 (987) 476-91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gapova-f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7T08:26:00Z</dcterms:modified>
  <cp:revision>14</cp:revision>
  <dc:subject/>
  <dc:title>3</dc:title>
</cp:coreProperties>
</file>