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096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Дом творчества композиторов «Руза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150, Московская обл., г. Руза, д. Старая Руза, ул. Дом творчества композиторов, ОГРН 1135075002160, ИНН 5075025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ё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юз АУ «Авангард» (105062, г. Москва, ул. Макаренко, д. 5, стр.1А, п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, комн. 8,9,10, ОГРН:1027705031320, ИНН:7705479434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0523/1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6.09.2020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(пансионат), назначение: нежилое, кадастровый №50:19:0000000:20152, площадь 702,5 кв.м.; Здание (спортивный комплекс), назначение: нежилое, кадастровый №50:19:0000000:20584; площадь 285,5 кв.м.; Сооружение (теннисный комплекс), кадастровый №50:19:0000000:20141; площадь 810 кв.м.; Земельный участок, кадастровый №50:19:0050511:384, виды разрешенного использования: земли особо охраняемых территорий и объектов под «ДТК «Руза»; площадь: 22973 кв.м., вблизи д.Старая Руза; Земельный участок; кадастровый №50:19:0050511:386; виды разрешенного использования: земли особо охраняемых территорий и объектов под «ДТК «Руза», площадь 86432 кв.м. вблизи д.Старая Руза; Земельный участок; кадастровый №50:19:0050511:388; виды разрешенного использования: земли особо охраняемых территорий и объектов под «ДТК «Руза», площадь 3954 кв.м., вблизи д.Старая Руза; Земельный участок; кадастровый №50:19:0050511:382; виды разрешенного использования: земли особо охраняемых территорий и объектов под «ДТК «Руза»; площадь 90673 кв.м. На земельных участках с кадастровым номером 50:19:0050511:388 и 50:19:0050511:382 расположены многоквартирные дома и иные строения, не принадлежащие должнику на праве собственности. (залог ПАО «МинБанк»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1.02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0.03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перечисляется по реквизитам: ООО «ДТК «РУЗА» (ИНН:5075025259, КПП:507501001) Р/сч:40702810300410000545 в ПАО «МИНБАНК», БИК:044525600, Корр. счет:30101810300000000600 и должен поступить на счет к моменту допуска заявителей к участию в торгах (до 10:00  12.03.21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, с даты подписания договора цессии, по реквизитам: ООО «ДТК «РУЗА» (ИНН:5075025259, КПП:507501001) Р/сч.:40702810700410000543, в ПАО «МИНБАНК», БИК:044525600, Корр. счет:30101810300000000600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селёв Дмитрий Владимирович (ИНН 761301545367, адрес: 150007, Ярославская область, г. Ярославль, ул. 4-я Парковая, д.40, кв.40, тел. +7 (920) 114-18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se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1-27T10:29:00Z</dcterms:modified>
  <cp:revision>15</cp:revision>
  <dc:subject/>
  <dc:title>3</dc:title>
</cp:coreProperties>
</file>