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еут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461122300034, ИНН 460700043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 630308, VIN Y3M63030850000707, 2005г.в., гос. рег. знак М628ОМ 4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збрасыватель центробежный ZA-M 900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Amazone 357 25 (D9 60 Super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1 г. и заканчивается 04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Для участия в открытых торгах заявитель представляет Оператору электронной площадки заявку на участие в торгах.  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 В торгах могут принимать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 Для участия в торгах заявитель должен внести задаток в размере 10% (десять) процентов от начальной цены продажи лота на счет р/с 40817810233001657303 в Курском отделении № 8596 ПАО "Сбербанк" к/с 30101810300000000606 БИК 043807606 получатель Индивидуальный предприниматель Реутов Сергей Алексеевич, в срок обеспечивающий его поступление на счет до даты окончания приема заявок на участие в торгах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т перечисление задатка заявителем  в соответствии с электронным сообщением о продаже признается акцептом договора о задатке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 40817810233001657303 в Курском отделении № 8596 ПАО "Сбербанк" к/с 30101810300000000606 БИК 043807606 получатель Индивидуальный предприниматель Реутов Сергей Алекс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рта 2021 г. в 9 час 00 мин на электронной площадке АО "Российский аукционный дом" размещенной на сайте 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7T12:15:00Z</dcterms:modified>
  <cp:revision>14</cp:revision>
  <dc:subject/>
  <dc:title>3</dc:title>
</cp:coreProperties>
</file>