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1 08:00 - 23.03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Троиц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7100, Челябинская обл, г. Троицк, ул. Элеваторная, д. 1, ОГРН 1027401101694, ИНН 7439000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33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104077,80 руб. Прицеп СЗАП 8543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104077,80 руб. Прицеп СЗАП 8543 2002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 104253,30 руб. Автобус ПАЗ 32050А 2002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-246411,90 руб. Самосвал 45282А 2007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-104077,80 руб. Прицеп СЗАП 8543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-163149,30 руб. Прицеп самосвал НЕФАЗ-8560-10-06 2007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-104077,80 руб. Прицеп самосвал СЗАП 8543 2002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23.03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все лица юридические и физические лица, которые могут быть признаны по законодательству РФ, своевременно подавшие заявку на участие в торгах и перечислившие задатки на расчетный счет организатора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821240000676 в Филиал «Центральный» Банка ВТБ (ПАО) в г. Москве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0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4 0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4 25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46 4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4 0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63 14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4 0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04 077.8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93 670.0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83 262.24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72 854.46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62 446.68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52 038.9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1 631.12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31 223.34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20 815.56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10 407.78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63 149.3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146 834.3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130 519.44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14 204.51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97 889.58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81 574.6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65 259.72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48 944.79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32 629.86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16 314.93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04 077.8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93 670.0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83 262.24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72 854.46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62 446.68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52 038.9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1 631.12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31 223.34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20 815.56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10 407.78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04 077.8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93 670.0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83 262.24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72 854.46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62 446.68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52 038.9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1 631.12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31 223.34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20 815.56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10 407.78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04 253.3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93 827.9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83 402.64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72 977.31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62 551.98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52 126.6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1 701.32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31 275.99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20 850.66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10 425.33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46 411.9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221 770.71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197 129.52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72 488.33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147 847.14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123 205.9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98 564.76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73 923.57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49 282.38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24 641.19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04 077.8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93 670.0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83 262.24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72 854.46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62 446.68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52 038.9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1 631.12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31 223.34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20 815.56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10 407.78 руб.) - 23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договору купли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27T08:24:00Z</dcterms:modified>
  <cp:revision>14</cp:revision>
  <dc:subject/>
  <dc:title>3</dc:title>
</cp:coreProperties>
</file>