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олмогорское ЖКХ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530 Архангельская область, с. Холмогоры, ул. Октябрьская, д. 36, ОГРН 1112903000781, ИНН 29230065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пурная Любовь Фридрих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061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28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лизационно-очистные сооружения с. Холмогоры Архангельской обла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21 г. и заканчивается 03.03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представившие электронную заявку в соответствии с приказом Минэкономразвития №495 от 23.07.2015 года с приложением документов, предусмотренных п.11 ст.110 ФЗ «О несостоятельности (банкротстве)». Условиями конкурса являются обязательство покупателя обеспечивать надлежащее содержание и использование объекта продажи в соответствии с его целевым назначением, а также обязательство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работы и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Претендент обязан дать письменное обязательство соблюдать условия конкурса и акцептировать с оферту договора о задатке, проект которого опубликован на ЭТП. Претендент приобретает статус участника торгов с момента оформ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течение срока приема заявок,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Холмогорское ЖКХ», ИНН 2923006598, КПП 292301001, р/с 40702810948130000025, Архангельский РФ АО «Россельхозбанк», к/с 30101810000000000772, БИК041117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конкурса  участник, предложивший наивысшую цену и давший письменное обязательство соблюдать условия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в день проведения конкур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, содержащий условие конкурса, заключается с победителем конкурса в течение 10 дней после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пурная Любовь Фридрих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6000416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3000, г.Архангельск, ул.Попова, д.26, кв.51, тел. 89642997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t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6T11:49:00Z</dcterms:modified>
  <cp:revision>14</cp:revision>
  <dc:subject/>
  <dc:title>3</dc:title>
</cp:coreProperties>
</file>