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ермь</w:t>
        <w:tab/>
        <w:tab/>
        <w:tab/>
        <w:tab/>
        <w:tab/>
        <w:tab/>
        <w:tab/>
        <w:tab/>
        <w:t>«___»___________201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й управляющий </w:t>
      </w:r>
      <w:bookmarkStart w:id="0" w:name="_Hlk62657543"/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риной Татьяны Борисовны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пов Аркадий Кузьм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далее «Организатор торгов», действующий на основании Определения Арбитражного суда Пермского края от 09.11.2020 г. по делу № А50-10324/2020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имущества Спириной Татьяны Борисов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стоимости ло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р/счет 40802810849230080479 в ВОЛГО-ВЯТСКИЙ БАНК ПАО СБЕРБАНК, к/с </w:t>
      </w:r>
      <w:r>
        <w:rPr>
          <w:rFonts w:cs="Times New Roman" w:ascii="Times New Roman" w:hAnsi="Times New Roman"/>
          <w:b/>
          <w:bCs/>
          <w:sz w:val="24"/>
          <w:szCs w:val="24"/>
        </w:rPr>
        <w:t>30101810900000000603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, БИК </w:t>
      </w:r>
      <w:r>
        <w:rPr>
          <w:rFonts w:cs="Times New Roman" w:ascii="Times New Roman" w:hAnsi="Times New Roman"/>
          <w:b/>
          <w:bCs/>
          <w:sz w:val="24"/>
          <w:szCs w:val="24"/>
        </w:rPr>
        <w:t>042202603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  <w:br/>
        <w:t>Получатель: Спирина Татьяна Борисовна (ИП). ИНН 591801105054, КПП - н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>Задаток должен поступить на счет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, при этом заявитель обязан обеспечить поступление задатка на счет, не позднее даты и времени окончания приема заявок на участие в аукционе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 окончания приема заявок на участие в торгах. В случае не 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банковск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 w:cs="Times New Roman" w:ascii="Times New Roman" w:hAnsi="Times New Roman"/>
          <w:sz w:val="24"/>
          <w:szCs w:val="24"/>
        </w:rPr>
        <w:t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6. Задаток не возвращается в случае отказа победителя торгов от исполнения обязательств по оплате имущества по причине несоответствия имущества его качеству, техническим характеристика, оценки или наличию износа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4:00Z</dcterms:created>
  <dc:creator>FuckYouBill</dc:creator>
  <dc:description/>
  <cp:keywords/>
  <dc:language>en-US</dc:language>
  <cp:lastModifiedBy>Валентин Соснин</cp:lastModifiedBy>
  <dcterms:modified xsi:type="dcterms:W3CDTF">2021-01-27T12:11:00Z</dcterms:modified>
  <cp:revision>17</cp:revision>
  <dc:subject/>
  <dc:title/>
</cp:coreProperties>
</file>