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пирина Татьяна Борисо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 314595811100275, ИНН 591801105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ркадий Кузьм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32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9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404,8 кв.м., этаж 2, кадастровый номер 59:09:0011702:136, в том числе доля в праве 47/500 на земельный участок, разрешенное использование: под зданием, общая площадь 4210,0 кв.м., кадастровый номер 59:09:0011702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1 г. и заканчивается 09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10:00 ч. 28.01.2021 г. по 09.03.2021 г. до 17:00 ч. по московскому времени подать оператору электронной площадки заявку, содержание которой и прилагаемые документы должны соответствовать требованиям п.11 ст.110 Закона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ёма заявок. Задаток должен поступить на счёт к моменту допуска заявителей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40802810849230080479 в ВОЛГО-ВЯТСКИЙ БАНК ПАО СБЕРБАНК, к/с 30101810900000000603, БИК 042202603. Получатель: Спирина Татьяна Борисовна (ИП). ИНН 591801105054, КПП - 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о ст.110 Закона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сроки, установленные приказом Минэкономразвития России № 495 от 23.07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  Имущество продаётся в том состоянии, которое есть на момент его продажи и может не отвечать своим техническим характеристикам, оценки и наличию износа, что носит субъективный характер, о чем претенденты ставятся в известность перед подачей заявки. В случае если претендент самостоятельно не ознакомился с продаваемым имуществом перед подачей заявки, то он несёт риск невозможности ссылаться на обстоятельства несоответствия имущества его качеству или иным основаниям (к примеру: технические характеристики, оценка, износ, укомплектованность или и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Аркадий Кузьмич (ИНН 590600540231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015, г. Пермь, ул. Екатерининская, д. 120а, оф.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л. +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4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-44-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op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rkad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.arkady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Соснин</cp:lastModifiedBy>
  <cp:lastPrinted>2010-11-10T17:05:00Z</cp:lastPrinted>
  <dcterms:modified xsi:type="dcterms:W3CDTF">2021-01-28T07:57:00Z</dcterms:modified>
  <cp:revision>22</cp:revision>
  <dc:subject/>
  <dc:title>3</dc:title>
</cp:coreProperties>
</file>