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огривый  Михаил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0403762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7389/18-74-304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 здание (Жилое строение), площадь: 167,2 кв.м, адрес: Московская область, Одинцовский р-он, дер. Крутицы, ДПК Коммунар, уч. 67, Кадастровый номер: 50:20:0100816:574; Земельный участок, площадь: 1194 кв.м., Категория земель: Земли населенных пунктов, Разрешенное использование: для дачного строительства, Адрес: обл. Московская, р-н Одинцовский, д. Крутицы, ДПК «Коммунар», уч. 67, Кадастровый номер: 50:20:0100107:116. У финансового управляющего отсутствует доступ к помещениям, выставленным на продажу. Должником ключи от реализуемых помещений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2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ем о порядке, сроках и условиях продажи залогового имущества должника, с учетом Определения Арбитражного суда города Москвы от 11.03.2020 г. по делу № А40-217389/18-74-304Ф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3 19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Кологривый Михаил Павлович, р/сч № 40817810110001235141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Кологривому М. П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31 93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6 596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5.03.2021 г. в 12-00 по моск. времени. по адресу ЭТП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Кологривый Михаил Павлович, р/сч № 40817810510001235149 в Доп. офис № 8611/0270 ПАО Сбербанк к/с 30101810000000000602, БИК 041708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5, для ООО "ЦКТИ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kitaevanton@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IT Service</cp:lastModifiedBy>
  <cp:lastPrinted>2010-11-10T17:05:00Z</cp:lastPrinted>
  <dcterms:modified xsi:type="dcterms:W3CDTF">2021-01-28T09:14:00Z</dcterms:modified>
  <cp:revision>15</cp:revision>
  <dc:subject/>
  <dc:title>3</dc:title>
</cp:coreProperties>
</file>