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2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 xml:space="preserve">Общество с ограниченной ответственностью </w:t>
      </w:r>
      <w:r>
        <w:rPr>
          <w:b/>
        </w:rPr>
        <w:t>«Финансово-торговая компания»</w:t>
      </w:r>
      <w:r>
        <w:rPr>
          <w:b/>
          <w:iCs/>
        </w:rPr>
        <w:t xml:space="preserve"> </w:t>
      </w:r>
      <w:r>
        <w:rPr/>
        <w:t>(107076, г.Москва, ул.Электрозаводская, д.33, стр.5, оф.614, ИНН:4100022502, ОГРН:1024101014926</w:t>
      </w:r>
      <w:r>
        <w:rPr>
          <w:iCs/>
        </w:rPr>
        <w:t>)</w:t>
      </w:r>
      <w:r>
        <w:rPr/>
        <w:t xml:space="preserve">, в лице конкурсного управляющего Максименко Александра Александровича, действующего на основании Решения Арбитражного суда г. Москвы по делу №А40-186166/18-74-261 Б от 20.09.19 г.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повторных торгах по продаже имущества должника –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Финансово-торговая компани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Задаток 10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/>
        <w:t>ООО «ФТК» (ИНН:4100022502, КПП:771801001) р/сч 40702810877000092802, в Филиале ПАО «Банк «Санкт-Петербург» в г. Москве, к/сч 30101810045250000142, БИК:044525142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Задаток должен поступить на счет к моменту допуска заявителей к участию в торга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аксименко 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21-01-28T10:33:00Z</dcterms:modified>
  <cp:revision>42</cp:revision>
  <dc:subject/>
  <dc:title/>
</cp:coreProperties>
</file>