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5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840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Финансово-торговая компания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7076, г.Москва, ул.Электрозаводская, д.33, стр.5, оф.614, ОГРН 1024101014926, ИНН 4100022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86166/18-74-261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9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. Право требования к ВИ.ЭМ.ЭЙЧ.УАЙ ХОЛДИНГЗ ЛИМИТЕД (14, СУЛИУ, АГЛАНТЗИЯ, ИНДЕКС 2102 НИКОСИЯ, КИПР). Сумма долга 5 513 773 988,04 руб., 2 149 047,44 дол. США, 103 810 117,10 руб., 93 578 106,43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. Право требования к Зимун Коммершал Лимитед. Сумма долга 267 168 125,22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. Право требования к ООО «Монумент Девелопмент» (ИНН:7704788084). Сумма долга 441 370 506,97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. Право требования к ООО «Белый Ветер ЦИФРОВОЙ» (ИНН:7730145837). Сумма долга 14 514 807,6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01.02.2021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0.03.2021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8 597 70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045 13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 656 71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306 332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еречисляется по реквизитам: ООО «ФТК» (ИНН:4100022502, КПП:771801001) р/сч:40702810877000092802, в Филиале ПАО «Банк «Санкт-Петербург» в г. Москве, к/сч:30101810045250000142, БИК:044525142 и должен поступить на счет к моменту допуска заявителей к участию в торгах (до 11:00  12.03.21 г.). 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285 977 056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40 451 3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6 567 168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3 063 326.88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4 298 852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022 565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828 358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53 166.34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право треб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день заверше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 по реквизитам должника: ООО «ФТК» (ИНН:4100022502, КПП:771801001) р/сч:40702810877000092802, в Филиале ПАО «Банк «Санкт-Петербург» в г. Москве, к/сч:30101810045250000142, БИК:0445251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1-01-28T11:50:00Z</dcterms:modified>
  <cp:revision>16</cp:revision>
  <dc:subject/>
  <dc:title>3</dc:title>
</cp:coreProperties>
</file>