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Благовещенск     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t>_____________ 2020г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ипенко Маргарита Владимировна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оисеенковой Анны Анатол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мурской области от «03» марта 2020г. по делу № А04-759/2020,</w:t>
      </w:r>
      <w:r>
        <w:rPr>
          <w:rFonts w:cs="Times New Roman" w:ascii="Times New Roman" w:hAnsi="Times New Roman"/>
        </w:rPr>
        <w:t xml:space="preserve"> с одной стороны, и __________________ именуемый в дальнейшем «Покупатель», действующий на основании 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_____________________________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Имущество принадлежит Продавцу на праве собств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_ года на электронной торговой площадке АО «Российский аукционный дом», размещенной в сети Интернет по адресу: сайте  sales.lot-online.r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___________________руб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________ руб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За вычетом суммы задатка Покупатель </w:t>
      </w:r>
      <w:r>
        <w:rPr>
          <w:rFonts w:cs="Times New Roman" w:ascii="Times New Roman" w:hAnsi="Times New Roman"/>
          <w:b/>
        </w:rPr>
        <w:t>должен уплатить __________________ руб.</w:t>
      </w:r>
      <w:r>
        <w:rPr>
          <w:rFonts w:cs="Times New Roman" w:ascii="Times New Roman" w:hAnsi="Times New Roman"/>
        </w:rPr>
        <w:t>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_____________________________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Амурской области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сипенко Маргарита Валадимир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СНИЛС 113-368-416 37, ИНН 280705029252, регистрация по месту жительства: 675019, Амурская область, Благовещенский район, с. Игнатьево, ул. Новая, д. 4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ИНН получателя: </w:t>
            </w:r>
            <w:r>
              <w:rPr>
                <w:rStyle w:val="Highlight"/>
              </w:rPr>
              <w:t>280705029252</w:t>
            </w:r>
            <w:r>
              <w:rPr>
                <w:b/>
              </w:rPr>
              <w:t xml:space="preserve"> Банк получателя: Сбербанк России, БИК: 040813608 Кор.счет: 30101810600000000608, счет: 4081781010300226830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А. Моисеен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9:00Z</dcterms:created>
  <dc:creator>User</dc:creator>
  <dc:description/>
  <cp:keywords/>
  <dc:language>en-US</dc:language>
  <cp:lastModifiedBy>User</cp:lastModifiedBy>
  <cp:lastPrinted>2019-01-25T11:45:00Z</cp:lastPrinted>
  <dcterms:modified xsi:type="dcterms:W3CDTF">2020-10-19T08:46:00Z</dcterms:modified>
  <cp:revision>3</cp:revision>
  <dc:subject/>
  <dc:title/>
</cp:coreProperties>
</file>