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  <w:tab w:val="left" w:pos="9356" w:leader="none"/>
        </w:tabs>
        <w:suppressAutoHyphens w:val="true"/>
        <w:spacing w:lineRule="auto" w:line="240" w:before="0" w:after="0"/>
        <w:ind w:left="5670" w:firstLine="1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риложение 3 к решению 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uppressAutoHyphens w:val="true"/>
        <w:spacing w:lineRule="auto" w:line="240" w:before="0" w:after="0"/>
        <w:ind w:left="5670" w:firstLine="1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равления Агентства 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uppressAutoHyphens w:val="true"/>
        <w:spacing w:lineRule="auto" w:line="240" w:before="0" w:after="0"/>
        <w:ind w:left="5670" w:firstLine="1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от «__» _____2020 г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uppressAutoHyphens w:val="true"/>
        <w:spacing w:lineRule="auto" w:line="240" w:before="0" w:after="0"/>
        <w:ind w:left="5670" w:firstLine="1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(протокол № ___, раздел ___)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uppressAutoHyphens w:val="true"/>
        <w:spacing w:lineRule="auto" w:line="240" w:before="0" w:after="0"/>
        <w:ind w:left="-283" w:firstLine="5954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uppressAutoHyphens w:val="true"/>
        <w:spacing w:lineRule="auto" w:line="240" w:before="0" w:after="0"/>
        <w:ind w:left="-283" w:firstLine="5954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uppressAutoHyphens w:val="true"/>
        <w:spacing w:lineRule="auto" w:line="240" w:before="0" w:after="0"/>
        <w:ind w:left="-283" w:firstLine="5954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uppressAutoHyphens w:val="true"/>
        <w:spacing w:lineRule="auto" w:line="240" w:before="0" w:after="0"/>
        <w:ind w:left="-283" w:firstLine="5954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uppressAutoHyphens w:val="true"/>
        <w:spacing w:lineRule="auto" w:line="240" w:before="0" w:after="0"/>
        <w:ind w:left="-283" w:firstLine="5954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иложение 4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uppressAutoHyphens w:val="true"/>
        <w:spacing w:lineRule="auto" w:line="240" w:before="0" w:after="0"/>
        <w:ind w:left="-283" w:firstLine="5954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uppressAutoHyphens w:val="true"/>
        <w:spacing w:lineRule="auto" w:line="240" w:before="0" w:after="0"/>
        <w:ind w:left="-283" w:firstLine="5954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УТВЕРЖДЕНА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uppressAutoHyphens w:val="true"/>
        <w:spacing w:lineRule="auto" w:line="240" w:before="0" w:after="0"/>
        <w:ind w:left="-283" w:firstLine="5954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решением Правления Агентства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uppressAutoHyphens w:val="true"/>
        <w:spacing w:lineRule="auto" w:line="240" w:before="0" w:after="0"/>
        <w:ind w:left="-283" w:firstLine="5954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от 24 сентября 2020 г. 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uppressAutoHyphens w:val="true"/>
        <w:spacing w:lineRule="auto" w:line="240" w:before="0" w:after="0"/>
        <w:ind w:left="-283" w:firstLine="5954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(протокол № 83, раздел ____)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uppressAutoHyphens w:val="true"/>
        <w:spacing w:lineRule="auto" w:line="240" w:before="0" w:after="0"/>
        <w:ind w:left="-283" w:firstLine="5954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АЯ ОФЕ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корпорации «Агентство по страхованию вкла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ключении договора купли-продажи доли в уставном капитал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О «Нахимов» в размере 100%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корпорация «Агентство по страхованию вкладов» (далее – Агентство), зарегистрированная Межрайонной инспекцией МНС России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46 </w:t>
        <w:br/>
        <w:t xml:space="preserve">по г. Москве 29 января 2004 г. за основным государственным регистрационным номером (ОГРН) 1047796046198, ИНН 7708514824, КПП 770901001, место нахождения и адрес для направления корреспонденции: 109240, г. Москва, ул. Высоцкого, д. 4, адрес официального сайта Агентства в информационно-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sv.org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едлагает всем заинтересованным лицам приобрести принадлежащую Агентству на праве собственности долю в уставном капитале Общества с ограниченной ответственностью «Нахимов» (ОГРН 1116659007410, ИНН 6659221073, КПП 667101001, адрес местонахождения: 620014, Свердловская область, </w:t>
        <w:br/>
        <w:t xml:space="preserve">г. Екатеринбург, ул. Вайнера, д. 9а, строение литера 1) (далее – Общество) в размере 100% (далее – Актив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о является собственником следующих помещений общей площадью 2 246,5 кв. м, находящихся в бизнес-центре «Нахимов», расположенном по адресу: Свердловская область, г. Екатеринбург, ул. Вайнера, д. 9а, стр. литера 1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мещений нежилого назначения общей площадью 1 160,1 кв. м, кадастровый номер: 66:41:0401009:33 (условный номер: 66-66-01/026/2012-486), номера на поэтажном плане: подвал помещения №№ 2–4,7,8; 1 этаж – помещения №№ 14, 15, 17–21, 23–25, 27, 204; 2 этаж – помещения №№ 31–39; 3 этаж – помещения №№ 44–45, 47–53; 7 этаж – помещения №№ 97–104; 8 этаж – помещения №№ 109–117. Этаж: подвал, 1, 2, 3, 7, 8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мещений нежилого назначения общей площадью 1 086,4 кв. м, кадастровый номер: 66:41:0401009:36 (условный номер: 66-66-01/026/2012-487), номера на поэтажном плане: 11 этаж – помещения №№ 147–154; 12 этаж – помещения №№ 159–167; 13 этаж – помещения №№ 172–180; 14 этаж – помещения №№ 185–195; технический этаж – помещения №№ 199–202. Этаж: 11, 12, 13, 14, техническ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знес-центр «Нахимов» представляет собой отдельно стоящее 14-этажное здание 2011 года постройки. В соответствии с качественной классификацией офисных зданий объект относится к классу «В+». Здание оснащено следующими системами: охранной, пожарной сигнализации и пожаротушения; кондиционирования; общеобменной и противопожарной вентиляции; водоснабжения и канализации; отоп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видами деятельности Общества являются сдача собственных помещений в аренду и оказание услуг по управлению зданием бизнес-центра </w:t>
        <w:br/>
        <w:t>в цел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тор публичной оферты – Акционерное общество «Российский аукционный дом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Организатор процедуры). Место нахождения Организатора процедуры и адрес для направления почтовой корреспонденции: 190000, г. Санкт-Петербург, пер. Гривцова, д. 5, лит. В, адрес официального сайта </w:t>
        <w:br/>
        <w:t xml:space="preserve">в информационно-телекоммуникационной сети «Интернет»: https://auction-house.ru/; адрес электронной почты: zheludkova@auction-house.ru; телефоны: </w:t>
        <w:br/>
        <w:t>8 (812) 334-40-02, 8 (812) 777-57-5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ажа Актива осуществляется посредством публичной оферты Агентства на открытом рынке неограниченному кругу лиц о заключении договора купли-продажи Акти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далее – публичная оферт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действия публичной оферты: с 09:00 29 января 202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г. до 12:00 </w:t>
        <w:br/>
        <w:t>25 февраля 2021 г. (время московско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нтство предлагает заключить договор купли-продажи Актива на основных условиях, которые содержатся в публичной оферте и проекте договора купли-продажи Актива (приложение к публичной оферте), по цене 89 000 000,00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в письменной форме о полном и безоговорочном принятии содержащегося в публичной оферте предложения о приобретении Актива (далее – Акцепт) будут приниматься Организатором процедур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ько в период действия публичной офер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сайте электронной площадки Организатора процедур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lo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onlin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Акцепты, полученные ранее даты и времени начала или позднее даты </w:t>
        <w:br/>
        <w:t xml:space="preserve">и времени окончания срока действия публичной оферты, рассматриваться не будут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дача Акцептов осуществляется через электронную площадку Организатора процедуры (http://lot-online.ru) в форме электронных документов (электронных образов документов), заверенных электронной цифровой подписью лица (лиц), </w:t>
      </w:r>
      <w:r>
        <w:rPr>
          <w:rFonts w:cs="Times New Roman" w:ascii="Times New Roman" w:hAnsi="Times New Roman"/>
          <w:sz w:val="28"/>
          <w:szCs w:val="28"/>
        </w:rPr>
        <w:t xml:space="preserve">направившего (направивших)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кцепт (далее – Заявитель), или его уполномоченного </w:t>
      </w:r>
      <w:r>
        <w:rPr>
          <w:rFonts w:cs="Times New Roman" w:ascii="Times New Roman" w:hAnsi="Times New Roman"/>
          <w:sz w:val="28"/>
          <w:szCs w:val="28"/>
        </w:rPr>
        <w:t>представителя ((их уполномоченных представителей)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ем не может выступать хозяйственное общество, состоящее из одного лица (пункт 2 статьи 7 Федерального закона от 8 февраля 1998 г. № 14-ФЗ </w:t>
        <w:br/>
        <w:t>«Об обществах с ограниченной ответственностью»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епты должны содержа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(фамилию, имя, отчество) Заявител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лное и безоговорочное принятие содержащегося в публичной оферте предложения о приобретении Актив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нтактные данные (номер телефона, адрес электронной почты) лица, ответственного за организацию взаимодействия с Организатором процедуры и Агентством по вопросам оформления договора купли-продажи Акти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гласие на обработку персональных данных следующих лиц: физического лица – Заявителя, представителя/представителей Заявителя, а также лица, ответственного за организацию взаимодействия с Агентством по вопросам оформления договора купли-продажи Акти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 Акцептам Заявителей должны быть приложены следующие документы: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) документы, подтверждающие получение Заявителем разрешений (согласи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совершение сдел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 том числе: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 для юридических лиц – решение (выписка из него) уполномоченного органа юридического лица – Заявителя об одобрении сделки (если это необходимо </w:t>
        <w:br/>
        <w:t xml:space="preserve">в соответствии с законодательством Российской Федерации и (или) законодательством государства, в котором зарегистрирован Заявитель, а также учредительными документами Заявителя (при наличии) с проставлением оттиска печати Заявителя (при наличии), либо нотариально удостоверенная копия указанного документа, либо документы, подтверждающие, что Заявитель инициировал проведение процедуры одобрения сделки, либо информационное письмо Заявителя, обоснованно свидетельствующее о том, что такое одобрение </w:t>
        <w:br/>
        <w:t>в соответствии с законодательством Российской Федерации и (или) законодательством государства, в котором зарегистрирован Заявитель, а также учредительными документами Заявителя не требуется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для физических лиц – нотариально удостоверенное согласие супруга (супруги) на заключение сделки (при необходимости) либо документ, свидетельствующий о том, что такое согласие не требуется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) документы, позволяющие идентифицировать Заявите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 для российских юридических лиц – полученная не более чем за </w:t>
        <w:br/>
        <w:t xml:space="preserve">30 календарных дней до дня подачи Акцепта выписка из Единого государственного реестра юридических лиц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далее – ЕГРЮЛ), либо ее нотариально удостоверенная копия, либо цветная распечатка выписки из ЕГРЮЛ, полученной в электронной форме, защищенной усиленной квалифицированной электронной подписью Федеральной налоговой служб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) для иностранных юридических лиц и предпринимателей – полученная </w:t>
        <w:br/>
        <w:t xml:space="preserve">не более чем за 6 месяцев до дня подачи Акцепта выписка из торгового реестра страны происхождения или иное доказательство юридического статуса Заявителя </w:t>
        <w:br/>
        <w:t>в соответствии с законодательством страны его места нахождения, гражданства или постоянного жительства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) для физических лиц – копии документов, удостоверяющих личность; 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) для юридических лиц дополните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отариально удостоверенные копии документов о государственной регистрации в качестве юридического лица, постановке на налоговый учет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) надлежащим образом заверенные копии бухгалтерской отчетности </w:t>
        <w:br/>
        <w:t xml:space="preserve">за последний отчетный период с отметкой налогового органа о принятии или </w:t>
        <w:br/>
        <w:t>с приложением иного доказательства получения отчетности налоговым органом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нотариально удостоверенные копии учредительных документов, документа о назначении единоличного исполнительного органа либо о передаче полномочий единоличного исполнительного органа управляющей организации (управляющему)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) документ, подтверждающий, что заявитель не является </w:t>
      </w:r>
      <w:r>
        <w:rPr>
          <w:rFonts w:cs="Times New Roman" w:ascii="Times New Roman" w:hAnsi="Times New Roman"/>
          <w:sz w:val="28"/>
          <w:szCs w:val="28"/>
        </w:rPr>
        <w:t>хозяйственным обществом, состоящим из одного лица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случае, если в качестве Заявителя выступает несколько лиц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документ (документы), содержащий (содержащие) основания для совместной деятельности данных лиц, а также основные условия такой деятельности, в том числе определение предполагаемого вида общей собственности таких лиц на Актив (совместная или долевая; для долевой – в каких долях)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) в случае, если Акцепт подается не лично Заявител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а его</w:t>
        <w:br/>
        <w:t xml:space="preserve">представителем, – документы (оригиналы или надлежащим образом заверенные копии), подтверждающие полномочия представителя Заявителя, а также документы, подтверждающие полномочия лица, выдавшего доверенность (доверенность </w:t>
        <w:br/>
        <w:t>от имени физического лица должна быть нотариально удостоверена);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дписанная Заявителем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пи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ставленных документов, включая Акцеп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представляемые Заявителем документы составлены и (или) удостоверены на территории иностранного государства</w:t>
      </w:r>
      <w:r>
        <w:rPr>
          <w:rFonts w:cs="Times New Roman" w:ascii="Times New Roman" w:hAnsi="Times New Roman"/>
          <w:sz w:val="28"/>
          <w:szCs w:val="28"/>
        </w:rPr>
        <w:t>, они должны быть легализованы в порядке, предусмотренном законодательством Российской Федерации. Документы, составленные на иностранном языке, представляются с нотариально удостоверенным переводом на русский язык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упателем Актива станет лицо, чей Акцепт, соответствующий требованиям Агентства к содержанию и комплектности прилагаемых к нему документов, будет первым зарегистрирован Организатором процед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купли-продажи Актива в виде единого документа будет заключен (нотариально удостоверен) с покупателем в течение 30 календарных дней со дня составления Организатором процедуры протокола о соответствии поступившего Акцепта условиям публичной офер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лата цены Актива производится покупателем в течение 10 рабочих дней с да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формления в виде единого документа </w:t>
      </w:r>
      <w:r>
        <w:rPr>
          <w:rFonts w:cs="Times New Roman" w:ascii="Times New Roman" w:hAnsi="Times New Roman"/>
          <w:sz w:val="28"/>
          <w:szCs w:val="28"/>
        </w:rPr>
        <w:t xml:space="preserve">(нотариального удостоверения) договора купли-продажи Актива денежными средствами в рублях Российской Федерации на счет Агентства. </w:t>
      </w:r>
      <w:r>
        <w:rPr>
          <w:rFonts w:cs="Times New Roman" w:ascii="Times New Roman" w:hAnsi="Times New Roman"/>
          <w:sz w:val="28"/>
          <w:szCs w:val="28"/>
          <w:lang w:eastAsia="ar-SA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во собственности на Актив переходит к покупателю </w:t>
      </w:r>
      <w:r>
        <w:rPr>
          <w:rStyle w:val="FontStyle17"/>
          <w:sz w:val="28"/>
          <w:szCs w:val="28"/>
        </w:rPr>
        <w:t>с момента внесения соответствующей записи в ЕГРЮ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но не ранее уплаты покупателем в полном объеме цены Актив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нтство вправе в одностороннем порядке отказаться от исполнения договора купли-продажи Акти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left="0" w:firstLine="709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до истечения 30 календарных дней, установленных для подписания договора купли-продажи Актива в виде единого документа, от покупателя поступил нотариально удостоверенный отказ от исполнения своих обязательств по договору купли-продажи Акти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left="0" w:firstLine="709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по истечении 30 календарных дней, установленных для подписания договора купли-продажи Актива в виде единого документа, такой документ не был подписан покупател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left="0" w:firstLine="709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неисполнения (ненадлежащего исполнения) покупателем своих обязательств по договору купли-продажи Акти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 момент наступления основания для одностороннего отказа Агентства от исполнения договора купли-продажи Актива с даты подписания расторгаемого договора прошло не более 80 календарных дней, новый договор купли-продажи Актива может быть заключен Агентством с лицом, чей Акцепт, соответствующий условиям публичной оферты, поступил Организатору процедуры следующим после Акцепта лица, договор с которым расторгну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оговор с таким лицом (лицами) заключается в течение 30 календарных дней с даты подтверждения Агентством наличия оснований для одностороннего отказа Агентства от исполнения договора купли-продажи Акти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окументами, удостоверяющими права Агентства на Актив, можно ознакомиться с 29 января 2021 г. по 24 февраля 2021 г. (включительно), по рабочим дням с 09:00 до 18:00 (по пятницам – до 16:45) (время московское) одним из следующих способов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бумажном носителе –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адресу: </w:t>
      </w:r>
      <w:r>
        <w:rPr>
          <w:rFonts w:cs="Times New Roman" w:ascii="Times New Roman" w:hAnsi="Times New Roman"/>
          <w:sz w:val="28"/>
          <w:szCs w:val="28"/>
        </w:rPr>
        <w:t>109240, г. Москва, ул. Высоцкого, д. 4, к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нтактное лицо: </w:t>
      </w:r>
      <w:r>
        <w:rPr>
          <w:rFonts w:cs="Times New Roman" w:ascii="Times New Roman" w:hAnsi="Times New Roman"/>
          <w:sz w:val="28"/>
          <w:szCs w:val="28"/>
        </w:rPr>
        <w:t xml:space="preserve">Степанов Игорь Александрович, тел.: 8 (495) 725-31-33                (доб. 37-09)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stepanovi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as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электронном виде – посредством направления запроса контактному лицу Организатора процедуры (к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нтактное лицо: </w:t>
      </w:r>
      <w:r>
        <w:rPr>
          <w:rFonts w:cs="Times New Roman" w:ascii="Times New Roman" w:hAnsi="Times New Roman"/>
          <w:sz w:val="28"/>
          <w:szCs w:val="28"/>
        </w:rPr>
        <w:t>Желудкова Ольга Николаевна, тел.: 8 (812) 334-40-02, адрес электронной почты: zheludkova@auction-house.ru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вопросов может быть запрошена дополнительная информац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просам Заявителей Агентством может быть организован осмотр принадлежащего Обществу недвижимого имущества в бизнес-центре «Нахимов» при условии, что такой запрос поступит не позднее 16:45 19 февраля 2021 г. (время московско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убличная оферта не является безотзывн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ложение: проект договора купли-продажи Актива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851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9639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851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2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exact" w:line="240" w:before="0" w:after="0"/>
      <w:jc w:val="center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v.org.ru/" TargetMode="External"/><Relationship Id="rId3" Type="http://schemas.openxmlformats.org/officeDocument/2006/relationships/hyperlink" Target="http://lot-onlin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23:00Z</dcterms:created>
  <dc:creator>kondratenko</dc:creator>
  <dc:description/>
  <cp:keywords/>
  <dc:language>en-US</dc:language>
  <cp:lastModifiedBy>Орлова Марина Михайловна</cp:lastModifiedBy>
  <cp:lastPrinted>2017-10-19T16:16:00Z</cp:lastPrinted>
  <dcterms:modified xsi:type="dcterms:W3CDTF">2021-01-28T12:22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0ED573FFA6714AB5518C1E2F4C4125</vt:lpwstr>
  </property>
</Properties>
</file>