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ЛТА-ВОСТОК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03, Приморский край, город Владивосток, улица Станюковича, 3, ОГРН 1042503033418, ИНН 2540106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одский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33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Определ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ДВ Капитал" (ИНН 2540194869, ОГРН 1132540008435) в размере 9 700 000 долларов США (на осн. Определения АС ПК по делу №А51-12606/2014 от 04.08.2014г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Востокстройконструкция» (ИНН 2536118382,ОГРН 1022501301492) в размере 9206410,66руб. (на осн. Заявления ООО «Далта-Восток-1» о процессуальном правопреемстве по делу №А51-18334/2014, Определения Суда от 25.06.2020 (резолютивная часть), право требования к сопоручителям: Дроздову О.В. (на осн. Заявления ООО «Далта-Восток-1» о процессуальном правопреемстве по делу №А51-21631/2015) Симанчуку А.С. (на осн. Заявления ООО «Далта-Восток-1» о процессуальном правопреемстве по делу №А51-21629/201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контролирующим лицам ООО «Далта-Восток-1» в размере 761 047 951,10 рублей (на основании Заявления ООО «ОКТОПУС» и КУ Плетинского А.В. о привлечении к субсидиарной ответственности контролирующих лиц должника по делу №А51-18334/2014, реестр требований кредиторов по состоянию на 06.05.202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ельного участка с кадастровым номером 25:28:040008:0142, находящегося по адресу: Приморский край, г. Владивосток, в районе просп. Острякова, 6 (на основании Договора №04-001168-Ю-Д-0782 аренды земельного участка от 08.01.2004г., соглашение о передаче прав и обязанностей от 25.05.2009, дата регистрации 29.06.2009, №25-25-01/070/2009-376) для благоустройства прилегающей территории (ограничения размещены на ЭТП и в ЕФРСБ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0.03.2021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енных прав оформляется договором купли-продажи (уступки прав), который заключает конкурсный управляющий с победителем торгов. Обязательными условиями договора купли-продажи (уступки прав)  являются: - сведения об имущественных правах, их описание; - цена продажи имущественных прав; - порядок и срок передачи документов покупателю; - сведения о наличии или об отсутствии обременения; - получение денежных средств за проданные имущественные права не позднее чем через тридцать дней с даты заключения договора купли-продажи (уступки прав); - переход прав по договору купли-продажи (уступки прав) после оплаты приобретенных имущественных прав; - иные предусмотренные законодательством Российской Федерации условия. При продаже имущественных прав Должника оплата в соответствии с договором купли-продажи (уступки прав) должна быть осуществлена покупателем путем перечисления денежных средств на счет Должника, указанного в сообщении о проведении торгов в течение тридцати дней со дня подписания этого договора в размере цены имущества, зафиксированной в протоколе о результатах проведения торгов, за вычетом суммы внесенного задатка. Передача документов осуществляется в соответствии с законодательством Российской Федерации и договором купли-продажи (уступки прав) в течение 10 дней после оплаты имущественных прав, по акту приема-передачи, оформляемому в соответствии с законодательством Российской Федерации.  Переход прав от Должника к Покупателю осуществляется только после оплаты приобретенных на торгах имущественных прав. В случае не перечисления Покупателем денежных средств в порядке и на условиях, предусмотренных настоящими Предложениями и договором купли-продажи (уступки прав) конкурсный управляющей Должника вправе в одностороннем порядке расторгнуть договор купли-продажи (уступки прав). При этом задаток, внесенный за участие в торгах Покупателю, не возв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36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33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6 988 6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20% от начальной цены продажи. Задаток за участие в торгах по каждому лоту оплачивается путем перечисления на спец.счет ООО "ДАЛТА-Восток-1".Срок внесения задатка: в течение срока подачи заявок на участие в торгах, но не позднее даты и времени подачи заявки.  Договор о задатке размещен на ЭТП и в ЕФРСБ. Перечисление задатка заявителем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ООО "ДАЛТА-Восток-1" ИНН 2540106929, КПП 254001001, ПАО СБЕРБАНК Г. Москва, р/с 40702810838000084208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21 8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669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4 943 1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91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3 47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247 1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торгов составляет: 5%. Победителем торгов по каждому лоту признается участник, предложивший в ходе аукциона наиболее высокую цену. Решение организатора торгов об определении победителя торгов по каждому лоту принимается в день подведения результатов торгов по лоту и оформляется протоколом о результатах проведения торгов сформированным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1.03.2020 г. в 10.00 ч. по московскому времени по адресу электронной площадки Российский аукционный дом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енных прав оформляется договором купли-продажи (уступки прав), который заключает конкурсный управляющий с победителем торгов. Обязательными условиями договора купли-продажи (уступки прав)  являются: - сведения об имущественных правах, их описание; - цена продажи имущественных прав; - порядок и срок передачи документов покупателю; - сведения о наличии или об отсутствии обременения; - получение денежных средств за проданные имущественные права не позднее чем через тридцать дней с даты заключения договора купли-продажи (уступки прав); - переход прав по договору купли-продажи (уступки прав) после оплаты приобретенных имущественных прав; - иные предусмотренные законодательством Российской Федерации условия. При продаже имущественных прав Должника оплата в соответствии с договором купли-продажи (уступки прав) должна быть осуществлена покупателем путем перечисления денежных средств на счет Должника, указанного в сообщении о проведении торгов в течение тридцати дней со дня подписания этого договора в размере цены имущества, зафиксированной в протоколе о результатах проведения торгов, за вычетом суммы внесенного задатка. Передача документов осуществляется в соответствии с законодательством Российской Федерации и договором купли-продажи (уступки прав) в течение 10 дней после оплаты имущественных прав, по акту приема-передачи, оформляемому в соответствии с законодательством Российской Федерации.  Переход прав от Должника к Покупателю осуществляется только после оплаты приобретенных на торгах имущественных прав. В случае не перечисления Покупателем денежных средств в порядке и на условиях, предусмотренных настоящими Предложениями и договором купли-продажи (уступки прав) конкурсный управляющей Должника вправе в одностороннем порядке расторгнуть договор купли-продажи (уступки прав). При этом задаток, внесенный за участие в торгах Покупателю,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в размере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одский Андрей Витальевич (ИНН 254001684333, КПП , адрес: 690022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ирова, д.101, кв. 160, тел. 890844861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vodsk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01-29T07:25:00Z</dcterms:modified>
  <cp:revision>2</cp:revision>
  <dc:subject/>
  <dc:title>3</dc:title>
</cp:coreProperties>
</file>