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шов Вале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01350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еб Евген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аморегулируемая организация арбитражных управляющих "Содействие" (ИНН 5752030226,  ОГРН 102570078007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35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10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№ 23:33:0804004:201; Вид собственности: долевая . Местонахождение: Краснодарский край, р-н Туапсинский, г/п Новомихайловское, пгт. Новомихайловский пер. Советский, 8а; Площадь: 57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№ 47:07:0712001:6636; Местонахождение: ЛО, Всеволожский р-н, Муринское сельское поселение, пос. Мурино, ул. Ш.Лаврики, уч.58А; Площадь: 900 кв.м.; Вид собственности: частная; Категория: Земли населенных пунктов. Разрешенное использование: Под объектами размещения отходов потребления; Для эксплуатации локальных очистных сооружен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размере 100% в уставном капитале ООО "ИСК "НОРДСТРОЙ": Действует с 23.04.2003, присвоены: ИНН 7827010431, КПП 781401001, ОГРН 1037857002864, ОКПО 13871972, основной ОКВЭД - "строительство жилых и нежилых зданий". Юридическое лицо признано несостоятельным (банкротом) и в отношении него открыто конкурсное производст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размере 100% в уставном капитале ООО "ИСК "ВИКИНГ": Действует с 04.12.2001, присвоены: ИНН 7810246686, КПП 781401001, ОГРН 1027804849115, ОКПО 57919438, основной ОКВЭД - "строительство жилых и нежилых зданий". Юридическое лицо признано несостоятельным (банкротом) и в отношении него открыто конкурсное производств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19.0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38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0 77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0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перечисляет задаток на основании договора о задатке. Задаток должен поступить не позднее последнего дня приёма заявок. Размер задатка - 20% от начальной цены лота. Задаток подлежит возврату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Ершов Валерий Валентинович. Счет получателя: 40817810455866788464 в ПАО Сбербанк Доп. офис №9055/0394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1 94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03 87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59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19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0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в течение 5 дней с даты подписания протокола о признании торгов несостоявшимися финансовый управляющий направляет такому участнику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в течение 5 дней со дня получения договора купли-продажи. Договор заключается посредством обмена текстом договора, подписанного электронной подписью, после чего, в течение 10 дней, стороны обмениваются текстом договора на бумажном носителе, подписанным уполномоченными лицами. Срок полной оплаты лота - в течение 30 дней со дня подписания электронной подписью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еб Евген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366127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49, г. Санкт-Петербург, пр. Королева, д. 20, к. 1, кв. 217, тел. +7 (911) 947-23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tobankro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8T09:14:00Z</dcterms:modified>
  <cp:revision>14</cp:revision>
  <dc:subject/>
  <dc:title>3</dc:title>
</cp:coreProperties>
</file>